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.6.2012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zřízení věcného břemene – Vilikovský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lektrické zvonění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Zdeňka Svobod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II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>Žádost o zřízení věcného břemene – Vilikovský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  <w:color w:val="FF0000"/>
        </w:rPr>
        <w:tab/>
      </w:r>
      <w:r>
        <w:rPr>
          <w:iCs/>
          <w:color w:val="000000"/>
        </w:rPr>
        <w:t>Obec se zřízením věcného břemene na sloup elektrického vedení souhlasí za těchto podmínek:</w:t>
      </w:r>
    </w:p>
    <w:p>
      <w:pPr>
        <w:pStyle w:val="Odstavecseseznamem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místo podpěrného bodu bude upřesněno na situačním výkresu</w:t>
      </w:r>
    </w:p>
    <w:p>
      <w:pPr>
        <w:pStyle w:val="Odstavecseseznamem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poplatek za zřízení břemene bude oceněn znalcem</w:t>
      </w:r>
    </w:p>
    <w:p>
      <w:pPr>
        <w:pStyle w:val="Odstavecseseznamem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bude doložen souhlas vlastníků okolních pozemků na situačním výkresu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b/>
          <w:iCs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Elektrické zvonění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Odstavecseseznamem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bec zvážila možnost zřízení elektrického zvonění na zvoničce a pověřuje starostu poptávkou firem do příštího zasedání OZ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arosta podal zprávu o opravě cest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arosta informoval o změně projektu na přeložku měření VO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 dne 1. 6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………..…….. dne 1. 6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. 6. 2012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0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2-06-01T21:25:00Z</cp:lastPrinted>
  <dcterms:modified xsi:type="dcterms:W3CDTF">2012-06-01T19:27:00Z</dcterms:modified>
  <cp:revision>8</cp:revision>
  <dc:subject/>
  <dc:title/>
</cp:coreProperties>
</file>