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. 4. 2011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odojem Stražiště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o převod pozemku Obec Myslín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zemky směny v rámci úpravy hranic katastr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řecha na staré hasičárně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o opravu cesty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álení čarodějnic – žádost o příspěvek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loha k obecně závazné vyhlášce obce (TKO)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 a zapisovatelem  Jiří Čížek ml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Vodojem Stražiště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Počaply schvaluje záměr požádat město Březnici o bezúplatný převod stavby vodojemu Stražiště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. Čížek byl pověřen přípravou podkladů pro převod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Žádost o převod pozemku Obec Myslín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Z Počaply schvaluje záměr požádat obec Myslín o bezúplatný převod části komunikace před nemovitostí p. Štefana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. Čížek byl pověřen přípravou podkladů pro převod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Pozemkové směny v rámci úpravy hranic katastru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Z Počaply souhlasí s pozemkovou směnou v rámci uspořádání hranic katastru a to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  <w:color w:val="000000"/>
        </w:rPr>
        <w:t>Pozemek p.č. 405 v KU Martinice přejde do KU Počapl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ozemek p.č. 770 v KU Počaply přejde do KU Bor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Střecha na staré hasičárně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Nechat udělat cenovou nabídku na přeložení okrajových tašek, popřípadě hřeben. Zbytek střechy zůstane původní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Rozhodnutí o opravě bude schváleno na příštím zasedání OZ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VII. -</w:t>
      </w:r>
      <w:r>
        <w:rPr>
          <w:b/>
          <w:iCs/>
          <w:color w:val="FF0000"/>
          <w:sz w:val="22"/>
          <w:szCs w:val="22"/>
          <w:u w:val="single"/>
        </w:rPr>
        <w:t xml:space="preserve"> Rozpočtové opatření č.1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rozpočtové opatření č.1 (viz příloha)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sz w:val="22"/>
          <w:szCs w:val="22"/>
          <w:u w:val="single"/>
        </w:rPr>
        <w:t>BOD VIII. - Žádost o opravu cesty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i opravě skrz areál kravína dojde k částečné skrývce a opravě a s tím se spojí oprava cesty k č.p. 2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edpokládané výdaje do 15000 Kč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sz w:val="22"/>
          <w:szCs w:val="22"/>
          <w:u w:val="single"/>
        </w:rPr>
        <w:t>BOD IX. - Pálení čarodějnic – žádost o příspěvek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bec uvolní částku 1000 Kč na výzdobu a zajištění pálení čarodějnic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dpovědná osoba p. Koňasová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b/>
          <w:iCs/>
          <w:color w:val="000080"/>
        </w:rPr>
        <w:t>Usnesení č. 9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X. - </w:t>
      </w:r>
      <w:r>
        <w:rPr>
          <w:b/>
          <w:iCs/>
          <w:color w:val="FF0000"/>
          <w:sz w:val="22"/>
          <w:szCs w:val="22"/>
          <w:u w:val="single"/>
        </w:rPr>
        <w:t>Příloha k obecně závazné vyhlášce obce (TKO)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</w:rPr>
        <w:t>OZ schválilo na zasedání dne 1. 4. 2011 poplatek za likvidaci TKO ve výši 500 Kč za rok, dle podmínek vyhlášk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Rozdíl do výše skutečných nákladů za likvidaci TKO bude uhrazen obcí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XI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P. Čížek navrhnuje koupit prostředky na vyplevelení a zatravnění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P. Svoboda navrhnuje koupit novou popelnici na autobusovou zastávku (a přidělat napevno na zámek)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1. 4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1. 4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. 4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.4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09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4:00Z</dcterms:created>
  <dc:creator>JUDr. Adam Furek</dc:creator>
  <dc:description/>
  <cp:keywords/>
  <dc:language>en-US</dc:language>
  <cp:lastModifiedBy>obec</cp:lastModifiedBy>
  <cp:lastPrinted>2011-04-01T19:50:00Z</cp:lastPrinted>
  <dcterms:modified xsi:type="dcterms:W3CDTF">2011-04-01T18:08:00Z</dcterms:modified>
  <cp:revision>14</cp:revision>
  <dc:subject/>
  <dc:title/>
</cp:coreProperties>
</file>