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 12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znam pozemků k pronáj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ý výhled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rozpočt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ventarizace majetk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lnění inventář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eznam pozemků k pronájm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  <w:sz w:val="22"/>
          <w:szCs w:val="22"/>
        </w:rPr>
        <w:tab/>
        <w:t xml:space="preserve">OZ zveřejňuje záměr pronajmout části parcel: </w:t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č. 705/1, č. 706/1, č. 769/1, č. 16, č. 28, č. 42/4., č. 582, 575/3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Jedná se o části parcel, které mají přihrazeny vlastníci nemovitostí v obci Počapl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 Rozpočtový výhled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705" w:hanging="0"/>
        <w:rPr>
          <w:sz w:val="20"/>
          <w:szCs w:val="20"/>
        </w:rPr>
      </w:pPr>
      <w:r>
        <w:rPr>
          <w:sz w:val="20"/>
          <w:szCs w:val="20"/>
        </w:rPr>
        <w:t>OZ projednalo (následně schválilo) rozpočtový výhled na roky 2012 až 2014 - podrobný rozpis je přílohou zápisu.</w:t>
      </w:r>
    </w:p>
    <w:p>
      <w:pPr>
        <w:pStyle w:val="Normal"/>
        <w:shd w:fill="FFFFFF" w:val="clear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 xml:space="preserve">Viz příloha: </w:t>
      </w:r>
      <w:hyperlink r:id="rId2">
        <w:r>
          <w:rPr>
            <w:rStyle w:val="InternetLink"/>
            <w:iCs/>
            <w:sz w:val="20"/>
            <w:szCs w:val="20"/>
          </w:rPr>
          <w:t>Rozpočtový výhled</w:t>
        </w:r>
      </w:hyperlink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. – Návrh rozpočtu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ind w:left="705" w:hanging="0"/>
        <w:rPr/>
      </w:pPr>
      <w:r>
        <w:rPr>
          <w:sz w:val="20"/>
          <w:szCs w:val="20"/>
        </w:rPr>
        <w:t xml:space="preserve">OZ projednalo návrh rozpočtu na rok 2012. Rozpočet je navržen jako vyrovnaný. </w:t>
      </w:r>
    </w:p>
    <w:p>
      <w:pPr>
        <w:pStyle w:val="Normal"/>
        <w:shd w:fill="FFFFFF" w:val="clear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Ve výši 1 646 001,- Kč. </w:t>
      </w:r>
    </w:p>
    <w:p>
      <w:pPr>
        <w:pStyle w:val="Normal"/>
        <w:shd w:fill="FFFFFF" w:val="clear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5" w:hanging="0"/>
        <w:rPr/>
      </w:pPr>
      <w:r>
        <w:rPr>
          <w:sz w:val="20"/>
          <w:szCs w:val="20"/>
        </w:rPr>
        <w:t xml:space="preserve">Viz příloha: </w:t>
      </w:r>
      <w:hyperlink r:id="rId3">
        <w:r>
          <w:rPr>
            <w:rStyle w:val="InternetLink"/>
            <w:sz w:val="20"/>
            <w:szCs w:val="20"/>
          </w:rPr>
          <w:t>Rozpočet obce na rok 2012</w:t>
        </w:r>
      </w:hyperlink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 Inventarizace majetku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>OZ schvaluje návrh na zpracování inventarizace majetku od p. Chocholové (viz příloha č.3)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BOD VII. – Doplnění inventáře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>OZ schvaluje částku 5000,- Kč na doplnění inventáře společenské místnosti v budově obecního úřad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Z vzalo na vědomí, že obci byl přidělen Poslaneckou sněmovnou Parlamentu ČR obecní znak a vlajka. Předání proběhne v prosinci v Poslanecké sněmovně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 seznámil OZ se změnami zákona o odpadech.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 seznámil OZ se stavem na obecních rybnících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1. 1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1. 12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. 12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.12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23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aply.cz/wp-content/uploads/Rozpoctovy_vyhled2011.doc" TargetMode="External"/><Relationship Id="rId3" Type="http://schemas.openxmlformats.org/officeDocument/2006/relationships/hyperlink" Target="http://www.pocaply.cz/wp-content/uploads/Rozpocet_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5:00Z</dcterms:created>
  <dc:creator>JUDr. Adam Furek</dc:creator>
  <dc:description/>
  <cp:keywords/>
  <dc:language>en-US</dc:language>
  <cp:lastModifiedBy>obec</cp:lastModifiedBy>
  <cp:lastPrinted>2013-10-29T17:53:00Z</cp:lastPrinted>
  <dcterms:modified xsi:type="dcterms:W3CDTF">2013-10-29T16:54:00Z</dcterms:modified>
  <cp:revision>12</cp:revision>
  <dc:subject/>
  <dc:title/>
</cp:coreProperties>
</file>