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9. 11. 2010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Mikulášská besídka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Zásobování vodou (budova obce)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Návrh rozpočtu na rok 2011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Rozšíření VO (veřejného osvětlení) k č.p. 2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Oprava lesní cesty – za Počápským rybníkem z důvodu těžby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Zdeněk Svoboda a zapisovatelem  Luboš Hájek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K návrhu programu nebyly vzneseny návrhy na doplnění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lnění programu:</w:t>
      </w:r>
    </w:p>
    <w:p>
      <w:pPr>
        <w:pStyle w:val="Odstavecseseznamem"/>
        <w:numPr>
          <w:ilvl w:val="0"/>
          <w:numId w:val="5"/>
        </w:numPr>
        <w:rPr>
          <w:iCs/>
        </w:rPr>
      </w:pPr>
      <w:r>
        <w:rPr>
          <w:iCs/>
          <w:sz w:val="22"/>
          <w:szCs w:val="22"/>
        </w:rPr>
        <w:t>Rozpočtový výhled</w:t>
      </w:r>
    </w:p>
    <w:p>
      <w:pPr>
        <w:pStyle w:val="Odstavecseseznamem"/>
        <w:numPr>
          <w:ilvl w:val="0"/>
          <w:numId w:val="5"/>
        </w:numPr>
        <w:rPr>
          <w:iCs/>
        </w:rPr>
      </w:pPr>
      <w:r>
        <w:rPr>
          <w:iCs/>
          <w:sz w:val="22"/>
          <w:szCs w:val="22"/>
        </w:rPr>
        <w:t>Rozpočtové opatření č.4/2010</w:t>
      </w:r>
    </w:p>
    <w:p>
      <w:pPr>
        <w:pStyle w:val="Odstavecseseznamem"/>
        <w:numPr>
          <w:ilvl w:val="0"/>
          <w:numId w:val="5"/>
        </w:numPr>
        <w:rPr>
          <w:iCs/>
        </w:rPr>
      </w:pPr>
      <w:r>
        <w:rPr>
          <w:iCs/>
          <w:sz w:val="22"/>
          <w:szCs w:val="22"/>
        </w:rPr>
        <w:t>Dotace z fondu rozvoje obcí</w:t>
      </w:r>
    </w:p>
    <w:p>
      <w:pPr>
        <w:pStyle w:val="Odstavecseseznamem"/>
        <w:numPr>
          <w:ilvl w:val="0"/>
          <w:numId w:val="5"/>
        </w:numPr>
        <w:rPr>
          <w:iCs/>
        </w:rPr>
      </w:pPr>
      <w:r>
        <w:rPr>
          <w:iCs/>
          <w:sz w:val="22"/>
          <w:szCs w:val="22"/>
        </w:rPr>
        <w:t>Žádost SDH o finanční příspěvek</w:t>
      </w:r>
    </w:p>
    <w:p>
      <w:pPr>
        <w:pStyle w:val="Odstavecseseznamem"/>
        <w:numPr>
          <w:ilvl w:val="0"/>
          <w:numId w:val="5"/>
        </w:numPr>
        <w:rPr>
          <w:iCs/>
        </w:rPr>
      </w:pPr>
      <w:r>
        <w:rPr>
          <w:iCs/>
          <w:sz w:val="22"/>
          <w:szCs w:val="22"/>
        </w:rPr>
        <w:t>Návrh na doplnění inventáře budovy OU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ustavujícího 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Mikulášská besídka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Zásobování vodou (budova obce)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Návrh rozpočtu na rok 2011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Rozšíření VO (veřejného osvětlení) k č.p. 2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Oprava lesní cesty – za Počápským rybníkem z důvodu těžby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Odstavecseseznamem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lnění programu: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Rozpočtový výhled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Rozpočtové opatření č.4/2010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Dotace z fondu rozvoje obcí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Žádost SDH o finanční příspěvek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  <w:sz w:val="22"/>
          <w:szCs w:val="22"/>
        </w:rPr>
        <w:t>Návrh na doplnění inventáře budovy OU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ind w:left="360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shd w:fill="E6E6E6" w:val="clear"/>
        <w:tabs>
          <w:tab w:val="clear" w:pos="708"/>
          <w:tab w:val="right" w:pos="9070" w:leader="none"/>
        </w:tabs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 – mikulášská besídka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Zastupitelstvo obce projednalo návrh p. Koňasové o příspěvek na pořádání mikulášské besídky ve výši 3000,-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Výsledek hlasování č.3: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V – zásobování vodou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Zastupitelstvo obce projednalo návrh p. Čížka na zřízení vrtu jako zdroje vody pro obecní úřad, popřípadě pro zásobování ostatních obyvatel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Důvod: stávající zásobování vodou ze zdroje, který je v majetku agrospol Bubovice není právně dořešen, není zaručena dodávka vody do budoucna.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5  Proti 1 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 – Návrh rozpočtu na r. 2011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Finanční komisí byl zpracován návrh rozpočtu na r. 2011 ve výši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íjmy: 1 678 800,-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</w:rPr>
        <w:t>Výdaje: 1 678 800,-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</w:rPr>
        <w:t>Rozpočet je navrhován jako vyrovnaný(viz příloha č.1 – návrh rozpočtu)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5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 – rozšíření V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P. Kurfiřt navrhuje rozšířit VO (veřejné osvětlení) o jednu lampu na křižovatku před č.p.1, č.p.2 a č.p. 46 (možnost realizovat ještě v r. 2010)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Důvod: po teréních úpravách vzniklo v této lokalitě prostranství, které je v nočních hodinách nepřehledné (rizikové)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5  Proti 0 Zdrželi se 1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 - Oprava lesní cesty – za Počápským rybníkem z důvodu těžby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Na návrh hajnýho obec prodlouží o cca 150metrů cestu okolo Počápského rybníka z důvodu těžby a  následného vyklízení (zpřístupnění obecního lesa)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X – Rozpočtový výhled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/>
      </w:pPr>
      <w:r>
        <w:rPr>
          <w:iCs/>
          <w:color w:val="000000"/>
        </w:rPr>
        <w:t>Na návrh finančního výboru byl předložen rozpočtový výhled na r. 2011 a r.2012 viz příloha č. 2.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9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/>
      </w:pPr>
      <w:r>
        <w:rPr>
          <w:b/>
          <w:iCs/>
          <w:color w:val="FF0000"/>
          <w:u w:val="single"/>
        </w:rPr>
        <w:t>Bod X – Rozpočtový opatření č. 4/10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Na návrh správce rozpočtu bylo předloženo rozpočtové opatření č. 4/10 viz příloha č.3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0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XI – dotace z fondu rozvoje obcí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P. Čížek navrhl zpracovat a podat žádost z fondu rozvoje obcí a měst na rozšíření víceúčelové budovy OU, která spočívá ve vybudování nového sociálního zařízení, garáže pro zahradní techniku obce a terasy v celkové částce cca 500 000,-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stupitelstvo obce pověřuje starostu obce k vyřízení náležitostí spojených se stavebním povolením a realizací žádosti o dotaci.</w:t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1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XII - Žádost SDH o finanční příspěvek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/>
      </w:pPr>
      <w:r>
        <w:rPr>
          <w:iCs/>
          <w:color w:val="000000"/>
        </w:rPr>
        <w:t>Zastupitelstvo navrhlo příspěvek pro SDH Počaply ve výši 35 000,- a to na hrazení přímých nákladů spojených s opravou a údržbou požární techniky včetně PHM.</w:t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  <w:color w:val="000000"/>
          <w:u w:val="single"/>
        </w:rPr>
        <w:t>Příloha č.4</w:t>
      </w:r>
      <w:r>
        <w:rPr>
          <w:iCs/>
          <w:color w:val="000000"/>
        </w:rPr>
        <w:t>. – žádost SDH s rozpisem finančních prostředků</w:t>
      </w:r>
    </w:p>
    <w:p>
      <w:pPr>
        <w:pStyle w:val="Odstavecseseznamem"/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2 bylo schváleno.</w:t>
      </w:r>
    </w:p>
    <w:p>
      <w:pPr>
        <w:pStyle w:val="Odstavecseseznamem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XIII -Návrh na doplnění inventáře budovy OU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Do příštího zasedaní připravit návrh na konkrétní druh židlí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3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/>
      </w:pPr>
      <w:r>
        <w:rPr>
          <w:b/>
          <w:iCs/>
          <w:color w:val="FF0000"/>
          <w:u w:val="single"/>
        </w:rPr>
        <w:t>Bod VII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Oslovit firmy na zimní údržbu komunikací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19. 11. 2010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19. 11. 2010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9. 11. 2010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9.11. 2010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197/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44:00Z</dcterms:created>
  <dc:creator>JUDr. Adam Furek</dc:creator>
  <dc:description/>
  <dc:language>en-US</dc:language>
  <cp:lastModifiedBy>obec</cp:lastModifiedBy>
  <cp:lastPrinted>2010-11-19T20:51:00Z</cp:lastPrinted>
  <dcterms:modified xsi:type="dcterms:W3CDTF">2010-11-19T19:52:00Z</dcterms:modified>
  <cp:revision>3</cp:revision>
  <dc:subject/>
  <dc:title/>
</cp:coreProperties>
</file>