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5.5.2015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ětský den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rodej pozemků – Stražiště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Zdeňka Svobodu a </w:t>
      </w:r>
      <w:r>
        <w:rPr>
          <w:iCs/>
        </w:rPr>
        <w:t>Martina Kurfiřta</w:t>
      </w:r>
      <w:r>
        <w:rPr/>
        <w:t xml:space="preserve"> a zapisovatelem Luboše Hájka 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Zdeňka Svobod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Dětský den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ětský den se bude konat 27. 6. 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Z schvaluje příspěvek na pořádání dětského dne ve výši 15 000,-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Rozpočtové opatření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  <w:color w:val="000080"/>
        </w:rPr>
      </w:pPr>
      <w:r>
        <w:rPr>
          <w:iCs/>
          <w:color w:val="000000"/>
        </w:rPr>
        <w:t>Starosta obce informoval o provedeném rozpočtovém opatření č. 1 a č. 2 – změně rozpisu rozpočtu v jeho kompetenci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 xml:space="preserve">BOD V. – </w:t>
      </w:r>
      <w:r>
        <w:rPr>
          <w:b/>
          <w:iCs/>
          <w:color w:val="FF0000"/>
          <w:u w:val="single"/>
        </w:rPr>
        <w:t>Prodej pozemků - Stražiště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ouhlasí s prodejem pozemku v KU Stražiště, p.č. 997/6 o výměře 28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za cenu 45 Kč/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žadateli, majiteli nemovitosti č.p.02 p. Mázdrová Renata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ouhlasí s prodejem pozemku v KU Stražiště, p.č. 997/7 o výměře 2 m2 za cenu 45 Kč/m2 žadateli, majiteli nemovitosti č.p. 08 p. Petr a Blanka Chocholovi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zemky byly odděleny z pozemku p.č. 997/5 v KU Stražiště geometrickým plánem č. 89-202/2014, nenachází se na nich žádná stavba, pozemky jsou v intravilanu obce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dejem pozemků bude majetkoprávně vyřešeno užívání stávajících oplocených pozemků. Veškeré náklady s prodejem hradí zájemci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pověřuje starostu podpisem smluv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rosta obce seznámil zastupitelstvo s průběhem prací na zalesňování, odklízení polomů a kůrovcových lapáků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bec objedná svoz nebezpečného odpadu. Termín bude zveřejněn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Zdeněk Svoboda .…………….. dne 15. 5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15. 5. 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5. 5. 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5.5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1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0:00Z</dcterms:created>
  <dc:creator>JUDr. Adam Furek</dc:creator>
  <dc:description/>
  <cp:keywords/>
  <dc:language>en-US</dc:language>
  <cp:lastModifiedBy>obec</cp:lastModifiedBy>
  <cp:lastPrinted>2015-04-03T19:52:00Z</cp:lastPrinted>
  <dcterms:modified xsi:type="dcterms:W3CDTF">2016-02-24T18:50:00Z</dcterms:modified>
  <cp:revision>10</cp:revision>
  <dc:subject/>
  <dc:title/>
</cp:coreProperties>
</file>