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3.6. 2014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2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ečný účet  za rok 2013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Účetní závěrka za rok 2013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tanovení počtu členů zastupitelstva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tace na opravu komunikace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Rozšíření VO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Hanu Koňasovou.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5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 xml:space="preserve">a zapisovatelem </w:t>
      </w:r>
      <w:r>
        <w:rPr/>
        <w:t>Hanu Koňasovou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5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5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III. – </w:t>
      </w:r>
      <w:r>
        <w:rPr>
          <w:b/>
          <w:iCs/>
          <w:color w:val="FF0000"/>
          <w:sz w:val="22"/>
          <w:szCs w:val="22"/>
          <w:u w:val="single"/>
        </w:rPr>
        <w:t>Rozpočtové opatření č.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Z schvaluje rozpočtové opatření č.2 ( Volby ) viz. příloha.</w:t>
      </w:r>
    </w:p>
    <w:p>
      <w:pPr>
        <w:pStyle w:val="Odstavecseseznamem"/>
        <w:ind w:left="705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Závěrečný účet na rok 2013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Odstavecseseznamem"/>
        <w:ind w:left="0" w:hanging="0"/>
        <w:rPr/>
      </w:pPr>
      <w:r>
        <w:rPr>
          <w:iCs/>
        </w:rPr>
        <w:t xml:space="preserve">           </w:t>
      </w:r>
      <w:r>
        <w:rPr>
          <w:iCs/>
        </w:rPr>
        <w:t>OZ projednalo celoroční hospodaření obce a závěrečný účet obce za rok 2013 včetně Zprávy o výsledku přezkoumání hospodaření obce Počaply za rok 2013 bez výhrad. Závěrečný účet byl zveřejněn na úřední desce a na elektronické úřední desce v období od 14.5.2014 do 6.6.2014.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>Usnesení- zastupitelstvo obce schvaluje celoroční hospodaření obce a závěrečný účet obce za rok 2013 včetně Zprávy o výsledku přezkoumání hospodaření obce Počaply za rok 2013 bez výhrad.</w:t>
        <w:tab/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Účetní závěrka za rok 2013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Zastupitelstvo obce projednalo účetní závěrku obce Počaply za rok 2013 včetně výkazů – rozvaha, výkaz zisku a ztráty, příloha účetní závěrky sestavené k 31.12.2013. Dále projednalo Zprávu o výsledku přezkoumání hospodaření obce za rok 2013 provedenou Krajským úřadem Středočeského kraje, odborem kontroly, inventarizační zprávu o provedené inventarizaci k 31.12.2013 a zprávu o výsledcích finančních kontrol za rok 2013. Zastupitelstvo navrhuje převedení ztráty ve výši 481 232,20 Kč na účet 432 -  Výsledek hospodaření předcházejících účetních obdob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 xml:space="preserve">Návrh usnesení 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astupitelstvo obce Počaply schvaluje účetní závěrku za rok 2013 a schvaluje převedení ztráty ve výši 481 232,20 Kč na účet 432 – Výsledek hospodaření předcházejících účetních období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2" w:hanging="0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I. – </w:t>
      </w:r>
      <w:r>
        <w:rPr>
          <w:b/>
          <w:iCs/>
          <w:color w:val="FF0000"/>
          <w:sz w:val="22"/>
          <w:szCs w:val="22"/>
          <w:u w:val="single"/>
        </w:rPr>
        <w:t>Stanovení počtu členů zastupitelstv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rozhodlo, že pro volební období 2014-2018 bude OZ v počtu 7 členů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142" w:hanging="0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II. – </w:t>
      </w:r>
      <w:r>
        <w:rPr>
          <w:b/>
          <w:iCs/>
          <w:color w:val="FF0000"/>
          <w:sz w:val="22"/>
          <w:szCs w:val="22"/>
          <w:u w:val="single"/>
        </w:rPr>
        <w:t>Dotace na opravu komunikace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Březnicko – svazek obcí poskytne obci dotaci na opravu místních komunikací ve výši cca 300 Kč na obyvatele. Obec tuto dotaci přijímá.</w:t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Cs/>
          <w:color w:val="000000"/>
          <w:sz w:val="22"/>
          <w:szCs w:val="22"/>
        </w:rPr>
        <w:t>.</w:t>
        <w:tab/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</w:rPr>
        <w:t xml:space="preserve">Výsledek hlasování:   Pro 5 Proti 0 Zdržel </w:t>
      </w:r>
      <w:r>
        <w:rPr>
          <w:b/>
          <w:iCs/>
          <w:color w:val="000080"/>
        </w:rPr>
        <w:t>Usnesení č. 7 bylo schváleno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FF0000"/>
          <w:u w:val="single"/>
        </w:rPr>
        <w:t>Bod VIII. – Rozšíření V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/>
          <w:iCs/>
        </w:rPr>
        <w:tab/>
      </w:r>
      <w:r>
        <w:rPr>
          <w:iCs/>
          <w:color w:val="000000"/>
          <w:sz w:val="22"/>
          <w:szCs w:val="22"/>
        </w:rPr>
        <w:t>a/ OZ schvaluje rozšíření VO na parcele 707 v délce cca 100m / jeden světelný bod/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</w:t>
      </w:r>
      <w:r>
        <w:rPr>
          <w:iCs/>
          <w:color w:val="000000"/>
          <w:sz w:val="22"/>
          <w:szCs w:val="22"/>
        </w:rPr>
        <w:t>b/ OZ schvaluje rozšíření VO na parcele 710 v délce cca 300m / tři světelné body/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pájení bude provedeno zemním kabelem a budou použity samostatné třístupňové stožáry</w:t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b/>
          <w:iCs/>
          <w:color w:val="FF0000"/>
          <w:u w:val="single"/>
        </w:rPr>
        <w:t>Bod IX. – Diskuse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/>
          <w:iCs/>
        </w:rPr>
        <w:tab/>
      </w:r>
      <w:r>
        <w:rPr>
          <w:iCs/>
          <w:color w:val="000000"/>
          <w:sz w:val="22"/>
          <w:szCs w:val="22"/>
        </w:rPr>
        <w:t>a/ Obec byla vyzvána k uplatnění předkupního práva na rybník Stražiště 3 cena byla stanovena ve výši 1 210 463 Kč – obec neuplatní předkupní právo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</w:t>
      </w:r>
      <w:r>
        <w:rPr>
          <w:iCs/>
          <w:color w:val="000000"/>
          <w:sz w:val="22"/>
          <w:szCs w:val="22"/>
        </w:rPr>
        <w:t>b/ Obec byla vyzvána k odstranění nesouladu v Katastru nemovitostí – areál Lhotka , obec požádá o prodloužení termínu o 90 dní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</w:t>
      </w:r>
      <w:r>
        <w:rPr>
          <w:iCs/>
          <w:color w:val="000000"/>
          <w:sz w:val="22"/>
          <w:szCs w:val="22"/>
        </w:rPr>
        <w:t>c/ Projednání žádostí SDH Počaply -  příspěvek na účast v Litoměřicích – žádost podána po termínu konání zastupitelstva / slavnosti se konaly 6.6. – 7.6.2014 /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</w:t>
      </w:r>
      <w:r>
        <w:rPr>
          <w:iCs/>
          <w:color w:val="000000"/>
          <w:sz w:val="22"/>
          <w:szCs w:val="22"/>
        </w:rPr>
        <w:t xml:space="preserve">d/ Žádost na opravu vozidla Praga RN / 10 900 Kč / vzhledem k poškození bloku válců obec požaduje po SDH vyjádření zda po vložených finančních prostředcích bude záruka, že motor bude plně provozu schopný. Po předloženém vyjádření obec rozhodne o přidělení finančních prostředků. 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iCs/>
          <w:color w:val="000000"/>
          <w:sz w:val="22"/>
          <w:szCs w:val="22"/>
        </w:rPr>
        <w:t xml:space="preserve">             </w:t>
      </w:r>
      <w:r>
        <w:rPr>
          <w:iCs/>
          <w:color w:val="000000"/>
          <w:sz w:val="22"/>
          <w:szCs w:val="22"/>
        </w:rPr>
        <w:tab/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Hana Koňasová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 ..……………….. dne 13.6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…..…..………. dne 13.6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13.6. 2014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3.6. 2014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8/2014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color w:val="000000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00:00Z</dcterms:created>
  <dc:creator>JUDr. Adam Furek</dc:creator>
  <dc:description/>
  <cp:keywords/>
  <dc:language>en-US</dc:language>
  <cp:lastModifiedBy>obec</cp:lastModifiedBy>
  <cp:lastPrinted>2014-06-13T21:09:00Z</cp:lastPrinted>
  <dcterms:modified xsi:type="dcterms:W3CDTF">2014-06-18T15:42:00Z</dcterms:modified>
  <cp:revision>7</cp:revision>
  <dc:subject/>
  <dc:title/>
</cp:coreProperties>
</file>