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3. 10. 2017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Rozpočtové opatření č. 3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Návrh prodeje pozemku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Narovnání majetkoprávních vztahů pozemků pod komunikacemi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Josefa Mázdru a </w:t>
      </w:r>
      <w:r>
        <w:rPr>
          <w:iCs/>
        </w:rPr>
        <w:t>Martina Kurfiřta</w:t>
      </w:r>
      <w:r>
        <w:rPr/>
        <w:t xml:space="preserve"> a zapisovatelem Luboše Hájka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6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Josefa Mázdr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bookmarkStart w:id="0" w:name="_Hlk486440433"/>
      <w:bookmarkEnd w:id="0"/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  <w:bookmarkStart w:id="1" w:name="_Hlk486440433"/>
      <w:bookmarkStart w:id="2" w:name="_Hlk486440433"/>
      <w:bookmarkEnd w:id="2"/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následující program zasedání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Rozpočtové opatření č. 3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Návrh prodeje pozemk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Narovnání majetkoprávních vztahů pozemků pod komunikacemi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II. –  Rozpočtové opatření č. 3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Zastupitelstvo obce Počaply navrhuje rozpočtové opatření č. 3 (viz příloha).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Rozpočtovým opatřením budou upraveny běžné výdaje a i příjmy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left="360" w:firstLine="34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4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  <w:color w:val="000000"/>
        </w:rPr>
        <w:t>Zastupitelstvo obce Počaply schvaluje rozpočtové opatření č. 3.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708" w:firstLine="3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firstLine="708"/>
        <w:rPr/>
      </w:pPr>
      <w:r>
        <w:rPr>
          <w:b/>
          <w:iCs/>
        </w:rPr>
        <w:t>Výsledek hlasování:   Pro 6 Proti 0 Zdrželi se 0</w:t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  <w:color w:val="000080"/>
        </w:rPr>
        <w:t>Usnesení č. 3 bylo schváleno.</w:t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</w:rPr>
        <w:t xml:space="preserve"> 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V. –  Návrh prodeje pozemku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V KU Stražiště je na prodej formou elektronické dražby budova bývalého vodojemu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Obec nevyužila předkupní právo – vodojem je od roku 1996 nefunkční. Pozemek pod vodojemem o výměře 15m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je v majetku obce bez dalšího využití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left="360" w:firstLine="34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4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  <w:color w:val="000000"/>
        </w:rPr>
        <w:t>Zastupitelstvo obce navrhuje zveřejnit záměr prodeje pozemku v majetku obce Počaply p. č. st. 94 v KU Stražiště. Na pozemku se nachází stavba v majetku Úřadu pro zastupování státu. Cenu stanovujeme v minimální výši 50,-Kč za m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.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708" w:firstLine="3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firstLine="708"/>
        <w:rPr/>
      </w:pPr>
      <w:r>
        <w:rPr>
          <w:b/>
          <w:iCs/>
        </w:rPr>
        <w:t>Výsledek hlasování:   Pro 6 Proti 0 Zdrželi se 0</w:t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  <w:color w:val="000080"/>
        </w:rPr>
        <w:t>Usnesení č. 4 bylo schváleno.</w:t>
      </w:r>
    </w:p>
    <w:p>
      <w:pPr>
        <w:pStyle w:val="Odstavecseseznamem"/>
        <w:ind w:left="708" w:firstLine="3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708" w:firstLine="3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708" w:firstLine="3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  <w:color w:val="FF0000"/>
          <w:u w:val="single"/>
        </w:rPr>
        <w:t xml:space="preserve">BOD V.- </w:t>
      </w:r>
      <w:r>
        <w:rPr>
          <w:b/>
          <w:iCs/>
          <w:color w:val="FF0000"/>
          <w:u w:val="single"/>
        </w:rPr>
        <w:t>Narovnání majetkoprávních vztahů pozemků pod komunikacemi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>
          <w:iCs/>
        </w:rPr>
      </w:pPr>
      <w:r>
        <w:rPr>
          <w:iCs/>
        </w:rPr>
        <w:t>Spoluvlastníkem pozemku p. č. 450/5 a p. č. 991/2 v KU Stražiště pod komunikací na Stražiště je Agrospol Bubovice v podílu 1/3.</w:t>
      </w:r>
    </w:p>
    <w:p>
      <w:pPr>
        <w:pStyle w:val="Zkladntext2"/>
        <w:spacing w:lineRule="auto" w:line="240" w:before="0" w:after="0"/>
        <w:ind w:left="708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rPr>
          <w:iCs/>
        </w:rPr>
      </w:pPr>
      <w:r>
        <w:rPr>
          <w:iCs/>
        </w:rPr>
        <w:t>Zastupitelstvo obce Počaply pověřuje starostu oslovit Agrospol Bubovice a dojednat způsob vyřešení majetkoprávních vztahů (směna, odprodej, případně nájemné) na parcely p. č. 450/5 a p. č. 991/2 v KU Stražiště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firstLine="708"/>
        <w:rPr/>
      </w:pPr>
      <w:r>
        <w:rPr>
          <w:b/>
          <w:iCs/>
        </w:rPr>
        <w:t>Výsledek hlasování:   Pro 6 Proti 0 Zdrželi se 0</w:t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. – Diskuz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tupitelstvo obce bere na vědomí: </w:t>
      </w:r>
    </w:p>
    <w:p>
      <w:pPr>
        <w:pStyle w:val="Zkladntext2"/>
        <w:spacing w:lineRule="auto" w:line="240" w:before="0" w:after="0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708" w:hanging="0"/>
        <w:rPr>
          <w:i/>
          <w:i/>
          <w:iCs/>
        </w:rPr>
      </w:pPr>
      <w:r>
        <w:rPr>
          <w:i/>
          <w:iCs/>
        </w:rPr>
        <w:t>1/ Nákup 2 ks LED osvětlení – 48W.</w:t>
      </w:r>
    </w:p>
    <w:p>
      <w:pPr>
        <w:pStyle w:val="Zkladntext2"/>
        <w:spacing w:lineRule="auto" w:line="240" w:before="0" w:after="0"/>
        <w:ind w:left="708" w:hanging="0"/>
        <w:rPr>
          <w:i/>
          <w:i/>
          <w:iCs/>
        </w:rPr>
      </w:pPr>
      <w:r>
        <w:rPr>
          <w:i/>
          <w:iCs/>
        </w:rPr>
        <w:t>2/ Opravu výtluků na komunikaci Počaply – Lhotka – 10t</w:t>
      </w:r>
    </w:p>
    <w:p>
      <w:pPr>
        <w:pStyle w:val="Zkladntext2"/>
        <w:spacing w:lineRule="auto" w:line="240" w:before="0" w:after="0"/>
        <w:ind w:left="708" w:hanging="0"/>
        <w:rPr>
          <w:i/>
          <w:i/>
          <w:iCs/>
        </w:rPr>
      </w:pPr>
      <w:r>
        <w:rPr>
          <w:i/>
          <w:iCs/>
        </w:rPr>
        <w:t>3/ Zákaz plánované těžby – smrk a borovice do konce roku 2017</w:t>
      </w:r>
    </w:p>
    <w:p>
      <w:pPr>
        <w:pStyle w:val="Zkladntext2"/>
        <w:spacing w:lineRule="auto" w:line="240" w:before="0" w:after="0"/>
        <w:ind w:left="708" w:hanging="0"/>
        <w:rPr>
          <w:i/>
          <w:i/>
          <w:iCs/>
        </w:rPr>
      </w:pPr>
      <w:r>
        <w:rPr>
          <w:i/>
          <w:iCs/>
        </w:rPr>
        <w:t>4/ Zpracování požární dokumentace firmou SEVA Příbram</w:t>
      </w:r>
    </w:p>
    <w:p>
      <w:pPr>
        <w:pStyle w:val="Zkladntext2"/>
        <w:spacing w:lineRule="auto" w:line="240" w:before="0" w:after="0"/>
        <w:ind w:left="708" w:hanging="0"/>
        <w:rPr>
          <w:i/>
          <w:i/>
          <w:iCs/>
        </w:rPr>
      </w:pPr>
      <w:r>
        <w:rPr>
          <w:i/>
          <w:iCs/>
        </w:rPr>
        <w:t>5/ Žádost o finanční pomoc – Poradna pro děti Příbram</w:t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i/>
          <w:iCs/>
        </w:rPr>
        <w:t>6/ Žádost o finanční příspěvek – BabyBox</w:t>
      </w:r>
    </w:p>
    <w:p>
      <w:pPr>
        <w:pStyle w:val="Zkladntext2"/>
        <w:spacing w:lineRule="auto" w:line="240" w:before="0" w:after="0"/>
        <w:ind w:left="708" w:hanging="0"/>
        <w:rPr>
          <w:i/>
          <w:i/>
          <w:iCs/>
        </w:rPr>
      </w:pPr>
      <w:r>
        <w:rPr>
          <w:i/>
          <w:iCs/>
        </w:rPr>
        <w:t>7/ Prodej stavby na pozemku st.p. 94 – vodojem Stražiště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Ověřovatelé: </w:t>
        <w:tab/>
        <w:t xml:space="preserve">          Josef Mázdra..…………..……. dne 13. 10. 2017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firstLine="708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 ..…..…...…….. dne 13. 10. 2017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13. 10. 2017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13. 10. 2017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7/2017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27:00Z</dcterms:created>
  <dc:creator>JUDr. Adam Furek</dc:creator>
  <dc:description/>
  <cp:keywords/>
  <dc:language>en-US</dc:language>
  <cp:lastModifiedBy>ou pocaply</cp:lastModifiedBy>
  <cp:lastPrinted>2018-03-08T20:07:00Z</cp:lastPrinted>
  <dcterms:modified xsi:type="dcterms:W3CDTF">2018-03-08T19:07:00Z</dcterms:modified>
  <cp:revision>7</cp:revision>
  <dc:subject/>
  <dc:title/>
</cp:coreProperties>
</file>