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2.12. 2014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</w:rPr>
        <w:t>Program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et na rok 2015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</w:rPr>
        <w:t>Směrnice o zadávání veřejných zakázek malého rozsah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 č. 5/2014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mlouva o zřízení věcného břemene – Počaply TS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Žádost STP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. – Rozpočet na rok 2015</w:t>
      </w:r>
    </w:p>
    <w:p>
      <w:pPr>
        <w:pStyle w:val="Normal"/>
        <w:ind w:left="708" w:hanging="0"/>
        <w:jc w:val="both"/>
        <w:rPr/>
      </w:pPr>
      <w:r>
        <w:rPr/>
        <w:t>Zastupitelstvo obce  Počaply  projednal vyrovnaný rozpočet obce na rok 2015 – celkové příjmy ve výši 2 068,4 tis. Kč a celkové výdaje ve výši 2 068,4 tis. Kč a závazné ukazatele rozpočtu.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schvaluje </w:t>
      </w:r>
      <w:r>
        <w:rPr>
          <w:b/>
          <w:i/>
        </w:rPr>
        <w:t>vyrovnaný rozpočet obce na rok 2015 – celkové příjmy ve výši 2 068,4 tis. Kč a celkové výdaje ve výši 2 068,4 tis. Kč. Závazné ukazatele rozpočtu – příjmy na třídy a výdaje na skupiny - viz příloha zápisu.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Směrnice o zadávání veřejných zakázek malého rozsahu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8" w:firstLine="42"/>
        <w:rPr>
          <w:iCs/>
          <w:sz w:val="22"/>
          <w:szCs w:val="22"/>
        </w:rPr>
      </w:pPr>
      <w:r>
        <w:rPr>
          <w:iCs/>
          <w:sz w:val="22"/>
          <w:szCs w:val="22"/>
        </w:rPr>
        <w:t>OZ schvaluje směrnici o zadávání zakázek malého rozsahu viz příloha. Směrnice nabývá účinnosti dne 13. 12. 201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. – Rozpočtové opatření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OZ schvaluje rozpočtové opatření č. 5/14. Příjmy 33,22 tisíc, výdaje 2 tisíc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. – Smlouva o zřízení věcného břemene – Počaply TS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8" w:firstLine="4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Z schvaluje smlouvu o zřízení věcného břemene. </w:t>
      </w:r>
    </w:p>
    <w:p>
      <w:pPr>
        <w:pStyle w:val="Normal"/>
        <w:ind w:left="708" w:firstLine="42"/>
        <w:rPr>
          <w:iCs/>
          <w:sz w:val="22"/>
          <w:szCs w:val="22"/>
        </w:rPr>
      </w:pPr>
      <w:r>
        <w:rPr>
          <w:iCs/>
          <w:sz w:val="22"/>
          <w:szCs w:val="22"/>
        </w:rPr>
        <w:t>Číslo stavby IV-12-6013457/1 Počaply TS, kNN pro p. 57.</w:t>
      </w:r>
    </w:p>
    <w:p>
      <w:pPr>
        <w:pStyle w:val="Normal"/>
        <w:ind w:left="708" w:firstLine="42"/>
        <w:rPr>
          <w:iCs/>
          <w:sz w:val="22"/>
          <w:szCs w:val="22"/>
        </w:rPr>
      </w:pPr>
      <w:r>
        <w:rPr>
          <w:iCs/>
          <w:sz w:val="22"/>
          <w:szCs w:val="22"/>
        </w:rPr>
        <w:t>Pověřuje starostu podpisem smlouv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ab/>
        <w:t>Usnesení č. 6 bylo schváleno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. – Žádost STP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8" w:firstLine="42"/>
        <w:rPr>
          <w:iCs/>
          <w:sz w:val="22"/>
          <w:szCs w:val="22"/>
        </w:rPr>
      </w:pPr>
      <w:r>
        <w:rPr>
          <w:iCs/>
          <w:sz w:val="22"/>
          <w:szCs w:val="22"/>
        </w:rPr>
        <w:t>OZ vzalo na vědomí žádost základní organizace STP v Březnici o příspěvek na rok 2015. Rozhodnuto bude po zjištění, zda členem je i někdo z obce Počapl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000080"/>
        </w:rPr>
        <w:t xml:space="preserve">                       </w:t>
      </w:r>
      <w:r>
        <w:rPr>
          <w:b/>
          <w:iCs/>
          <w:color w:val="000080"/>
        </w:rPr>
        <w:tab/>
        <w:tab/>
        <w:t>Usnesení č. 7 bylo schválen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sz w:val="22"/>
          <w:szCs w:val="22"/>
          <w:u w:val="single"/>
        </w:rPr>
        <w:t>BOD VIII. – Diskus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Byl předložen požadavek JPO na vybavení pro rok 2015. Zastupitelstvo rozhodne na příštím zasedání.</w:t>
      </w:r>
    </w:p>
    <w:p>
      <w:pPr>
        <w:pStyle w:val="Odstavecseseznamem"/>
        <w:ind w:lef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 ..……………….. dne 12. 12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12. 12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2. 12. 2014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2.12. 2014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20/2014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color w:val="000000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45:00Z</dcterms:created>
  <dc:creator>JUDr. Adam Furek</dc:creator>
  <dc:description/>
  <cp:keywords/>
  <dc:language>en-US</dc:language>
  <cp:lastModifiedBy>obec</cp:lastModifiedBy>
  <cp:lastPrinted>2016-03-02T19:34:00Z</cp:lastPrinted>
  <dcterms:modified xsi:type="dcterms:W3CDTF">2016-03-02T18:34:00Z</dcterms:modified>
  <cp:revision>7</cp:revision>
  <dc:subject/>
  <dc:title/>
</cp:coreProperties>
</file>