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1. 3. 2011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ýroční zpráva o stavu bezpečnosti v okrsku „D“ za rok 2010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o finanční příspěvek na rok 2011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hráněné území Martinic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ehradní údolní nádrž myslín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měna správy vodních toků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vaz měst a obcí – přihláška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asportu místních komunikací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na pořádání dětského maškarního ples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Zdeněk Svoboda a zapisovatelem  Jiří Čížek ml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Výroční zpráva o stavu bezpečnosti v okrsku „D“ za rok 2010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becní zastupitelstvo vzalo na vědomí výroční zprávů o stavu bezpečnosti v okrsku „D“ za rok 2010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Žádost o finanční příspěvek na rok 2011 – okrsek SDH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odsouhlasilo příspěvek 1000,- Kč. Příspěvek podléhá vyúčtování a bude na něj vyhotovena smlouva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BOD V. –</w:t>
      </w:r>
      <w:r>
        <w:rPr>
          <w:b/>
          <w:iCs/>
          <w:color w:val="FF0000"/>
          <w:sz w:val="22"/>
          <w:szCs w:val="22"/>
          <w:u w:val="single"/>
        </w:rPr>
        <w:t xml:space="preserve"> Chráněné území Martinic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bec Počaply se odvolá proti návrhu vyhlásit na pozemku obce ochrané pásmo chráněného území Martinice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0000"/>
        </w:rPr>
        <w:t>Odůvodnění:</w:t>
      </w:r>
      <w:r>
        <w:rPr>
          <w:iCs/>
          <w:color w:val="000000"/>
        </w:rPr>
        <w:t xml:space="preserve">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jedná se o území, kde se předpokládá rozvoj vodárenské infrastruktur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  <w:color w:val="000000"/>
        </w:rPr>
        <w:t>vyhlášením pásma se stávají pozemky bezcenými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návrh hospodaření neúměrným způsobem bude zatěžovat vlastníky v péči o pozemek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Přehradní údolní nádrž Myslín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Z vzalo na vědomí návrh na vybudování přehradní nádrže Myslín. Nádrž se okrajově dotýká katastrálního území Stražiště, neohrožuje ani jinak neomezuje obyvatele správního obvodu. Obec v přípravném řízení na stavbu vydá kladné stanovisk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BOD VII. -</w:t>
      </w:r>
      <w:r>
        <w:rPr>
          <w:b/>
          <w:iCs/>
          <w:color w:val="FF0000"/>
          <w:sz w:val="22"/>
          <w:szCs w:val="22"/>
          <w:u w:val="single"/>
        </w:rPr>
        <w:t xml:space="preserve"> Změna správy vodních toků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Z vzalo na vědomí, že od 1. 1. 2011 vodní tok procházející obcí Počaply spadá pod lesy ČR, správa toků Benešov.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color w:val="FF0000"/>
          <w:sz w:val="22"/>
          <w:szCs w:val="22"/>
          <w:u w:val="single"/>
        </w:rPr>
        <w:t>BOD VIII. - Svaz měst a obcí – přihlášk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Z vzalo na vědomí nabídku svazu měst a obcí, prozatím přihlašovat se do organizace nebudeme.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color w:val="FF0000"/>
          <w:sz w:val="22"/>
          <w:szCs w:val="22"/>
          <w:u w:val="single"/>
        </w:rPr>
        <w:t>BOD IX. - Schválení pasportu místních komunikací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Firma Somaro dokončila pasportizaci místních komunikací, vydáním rozhodnutí krajského úřadu Středočeského kraje a rozhodnutím referátu dopravy pověřeného úřadu Příbram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Z vzalo na vědomí obě rozhodnutí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X. – Příspěvek na pořádání dětského maškarního plesu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Z schvaluje příspěvek ve výši 1000,- Kč na pořádání dětského maškarního plesu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0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b/>
          <w:iCs/>
          <w:color w:val="FF0000"/>
          <w:sz w:val="22"/>
          <w:szCs w:val="22"/>
          <w:u w:val="single"/>
        </w:rPr>
        <w:t>BOD XI. - Diskuse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Výsadba stromů do krajiny. Jiří Čížek navrhl zakoupit pláňata ovocných stromů a doplnit je do krajinných alejí okolo cest. OZ souhlasí se záměrem, za předpokladu, že výsadbu provede myslivecké sdružení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11. 3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11. 3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1. 3.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4.2. 2011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07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44:00Z</dcterms:created>
  <dc:creator>JUDr. Adam Furek</dc:creator>
  <dc:description/>
  <cp:keywords/>
  <dc:language>en-US</dc:language>
  <cp:lastModifiedBy>obec</cp:lastModifiedBy>
  <cp:lastPrinted>2011-03-11T19:32:00Z</cp:lastPrinted>
  <dcterms:modified xsi:type="dcterms:W3CDTF">2011-03-11T18:34:00Z</dcterms:modified>
  <cp:revision>12</cp:revision>
  <dc:subject/>
  <dc:title/>
</cp:coreProperties>
</file>