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1. 11. 2016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6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Rozšíření VO k č. p.47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Výběr tiskárny pro tisk knih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iřího Čížka ml.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iřího Čížka ml.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Rozpočtové opatření č.5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/>
      </w:pPr>
      <w:r>
        <w:rPr/>
        <w:t>Starosta obce informoval o provedeném  rozpočtovém opatření č. 5 v jeho</w:t>
        <w:br/>
        <w:t>kompetenci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Rozpočtové opatření č.6</w:t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>Zastupitelstvo obce Počaply projednalo plnění rozpočtu a navrhuje rozpočtové opatření č. 6 / viz příloha /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/>
        <w:t>Zastupitelstvo obce Počaply schvaluje rozpočtové opatření č. 6, které je</w:t>
        <w:br/>
        <w:t>přílohou zápisu.</w:t>
      </w:r>
    </w:p>
    <w:p>
      <w:pPr>
        <w:pStyle w:val="Odstavecseseznamem"/>
        <w:ind w:left="2121" w:firstLine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BOD V. – Rozšíření VO k č. p. 47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Pro č.p. 47 bude v rámci elektrifikace provedena přípojka NN. Obec hodlá využít možnosti přípolože VO (veřejné osvětlení). 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rPr/>
      </w:pPr>
      <w:bookmarkStart w:id="0" w:name="_GoBack"/>
      <w:bookmarkEnd w:id="0"/>
      <w:r>
        <w:rPr/>
        <w:t>Byla zpracována cenová nabídka realizátora stavby (Elfy Příbram), kterou obec neakceptuje. Přípolož bude provedena svépomocí a odborné práce zadány firmě Placák elektroserv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Materiál a elektromontážní práce provede firma Placák elektroservis. </w:t>
      </w:r>
    </w:p>
    <w:p>
      <w:pPr>
        <w:pStyle w:val="Normal"/>
        <w:jc w:val="both"/>
        <w:rPr/>
      </w:pPr>
      <w:r>
        <w:rPr/>
        <w:t>Cena prací a materiálu se bude pohybovat do 50 000 Kč, což je v kompetenci sta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>Zastupitelstvo obce Počaply</w:t>
      </w:r>
      <w:r>
        <w:rPr/>
        <w:t xml:space="preserve"> pověřuje starostu vyhotovením objednávky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Výběr tiskárny pro tisk knihy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K dnešnímu dni byla dokončena korektura knihy o historii Počápel a Stražiště.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hDr. Kozlík představil konečnou verzi do tisku v elektronické podobě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Do užšího výběru pro tisk knihy byla vybrána tiskárna Příbram a tiskárna Prima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ři porovnání cen za tisk jedné stránky při vydání 300 ks a porovnání vazby a grafické úpravy byla pro tisk vybrána tiskárna Příbram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  <w:color w:val="000000"/>
        </w:rPr>
        <w:t>Zastupitelstvo obce Počaply schvaluje</w:t>
      </w:r>
      <w:r>
        <w:rPr>
          <w:iCs/>
        </w:rPr>
        <w:t xml:space="preserve"> zadání objednávky pro tisk knihy Počaply a Stražiště v historickém vývoji – autor PhDr. Jaroslav Kozlík tiskárně Příbram s.r.o., Nádražní 190, Příbram 4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Vydání bude v počtu 300 ks – 89 560,- + 10% DPH.</w:t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</w:rPr>
        <w:t xml:space="preserve">    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I. – Žádost o příspěvek na zahájení adventu a mikuláš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í Hana Koňasová požádala o příspěvek na zahájení adventu a balíčky na mikuláše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0" w:hanging="0"/>
        <w:rPr>
          <w:iCs/>
        </w:rPr>
      </w:pPr>
      <w:r>
        <w:rPr>
          <w:iCs/>
          <w:color w:val="000000"/>
        </w:rPr>
        <w:t>Zastupitelstvo obce Počaply</w:t>
      </w:r>
      <w:r>
        <w:rPr>
          <w:iCs/>
        </w:rPr>
        <w:t xml:space="preserve"> schvaluje příspěvek ve výši 5000 Kč.</w:t>
      </w:r>
    </w:p>
    <w:p>
      <w:pPr>
        <w:pStyle w:val="Odstavecseseznamem"/>
        <w:ind w:left="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</w:rPr>
        <w:t xml:space="preserve">                                    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VIII.-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Byly zadány opravy laviček na hřišti a sedátek na kolotoči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Bude provedena drobná oprava komunikace ke Lhotkám (živičná směs) v ceně do 50 000 Kč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Pro zimní období připravujeme prořezávky kolem obecních cest – možnost paliva a štěpky pro zájemce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Starosta informoval o průběhu podané žádosti na SZIF – lesní cesta na skále. Žádost byla přijata a zaregistrována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iří Čížek ml..…………..……..  dne 11.11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11. 11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1. 11. 2016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1. 11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0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8:00Z</dcterms:created>
  <dc:creator>JUDr. Adam Furek</dc:creator>
  <dc:description/>
  <cp:keywords/>
  <dc:language>en-US</dc:language>
  <cp:lastModifiedBy>ou pocaply</cp:lastModifiedBy>
  <cp:lastPrinted>2017-04-07T19:27:00Z</cp:lastPrinted>
  <dcterms:modified xsi:type="dcterms:W3CDTF">2017-04-07T17:28:00Z</dcterms:modified>
  <cp:revision>8</cp:revision>
  <dc:subject/>
  <dc:title/>
</cp:coreProperties>
</file>