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0. 6. 2016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iCs/>
          <w:color w:val="000000"/>
        </w:rPr>
        <w:t>Rozpočtové opatření č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závěrečného účtu za rok 2015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FF0000"/>
        </w:rPr>
      </w:pPr>
      <w:r>
        <w:rPr/>
        <w:t>Schválení účetní závěrky za rok 2015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FF0000"/>
        </w:rPr>
      </w:pPr>
      <w:r>
        <w:rPr/>
        <w:t>Uspořádání hranic pozemků v intravilánu obc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FF0000"/>
        </w:rPr>
      </w:pPr>
      <w:r>
        <w:rPr/>
        <w:t>Žádost o poskytnutí dotace ČOV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FF0000"/>
        </w:rPr>
      </w:pPr>
      <w:r>
        <w:rPr/>
        <w:t>Pozemková směna – Hájková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FF0000"/>
        </w:rPr>
      </w:pPr>
      <w:r>
        <w:rPr/>
        <w:t>Archiv – skartac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FF0000"/>
        </w:rPr>
      </w:pPr>
      <w:r>
        <w:rPr/>
        <w:t xml:space="preserve"> </w:t>
      </w:r>
      <w:r>
        <w:rPr/>
        <w:t>Odprodej – pronájem připlocených pozemků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FF0000"/>
        </w:rPr>
      </w:pPr>
      <w:r>
        <w:rPr/>
        <w:t>Diskuze</w:t>
      </w:r>
    </w:p>
    <w:p>
      <w:pPr>
        <w:pStyle w:val="Zkladntext2"/>
        <w:spacing w:lineRule="auto" w:line="240"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Zdeňka Svobodu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Zdeňka Svobod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Rozpočtové opatření č.2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708" w:firstLine="3"/>
        <w:rPr>
          <w:b/>
          <w:b/>
          <w:iCs/>
          <w:color w:val="000080"/>
        </w:rPr>
      </w:pPr>
      <w:r>
        <w:rPr/>
        <w:t>Starosta informoval o provedení rozpočtového opatření č. 2, které je v kompetenci starosty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Schválení závěrečného účtu za rok 2015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iCs/>
          <w:color w:val="FF0000"/>
          <w:u w:val="single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Zastupitelstvo obce Počaply projednalo celoroční hospodaření obce a závěrečný účet obce za rok 2015 včetně Zprávy o výsledku přezkoumání hospodaření obce Počaply za rok 2015 bez výhrad. Závěrečný účet byl zveřejněn na úřední desce a elektronické úřední desce v období od 18. 5. 2016 do 10. 6. 2016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/>
        <w:t>Zastupitelstvo obce Počaply uděluje souhlas s celoročním hospodařením obce a závěrečný účet obce za rok 2015 včetně Zprávy o výsledku přezkoumání hospodaření obce Počaply za rok 2015 bez výhrad.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ind w:left="2121" w:firstLine="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BOD V. – </w:t>
      </w:r>
      <w:r>
        <w:rPr>
          <w:b/>
          <w:color w:val="FF0000"/>
          <w:u w:val="single"/>
        </w:rPr>
        <w:t>Schválení účetní závěrky za rok 2015</w:t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708" w:hanging="0"/>
        <w:jc w:val="both"/>
        <w:rPr/>
      </w:pPr>
      <w:r>
        <w:rPr/>
        <w:t>Zastupitelstvo obce Počaply projednalo účetní závěrku obce za rok 2015 včetně výkazů – rozvaha, výkaz zisku a ztráty, příloha účetní závěrky sestavené k 31.12.2015. Dále projednalo Zprávu o výsledku přezkoumání hospodaření obce za rok 2015 provedenou Krajským úřadem Středočeského kraje, odborem kontroly,  inventarizační zprávu o provedené inventarizaci k 31.12.2015 a zprávu o výsledcích finančních kontrol za rok 2015.  Zastupitelstvo navrhuje převedení zisku ve výši 150 550,05 Kč na účet 432 – Výsledek hospodaření předcházejících účetních období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/>
        <w:t>Zastupitelstvo obce Počaply schvaluje účetní závěrku za rok 2015 včetně výkazů – rozvaha, výkaz zisku a ztráty, příloha účetní závěrky sestavené k 31.12.2015,  Zprávu o výsledku přezkoumání hospodaření obce za rok 2015 provedenou Krajským úřadem Středočeského kraje, odborem kontroly,  inventarizační zprávu o provedené inventarizaci k 31.12.2015 a zprávu o výsledcích finančních kontrol za rok 2015. a schvaluje převedení zisku ve výši 150 550,05 Kč na účet 432 – Výsledek hospodaření předcházejících účetních období.</w:t>
      </w:r>
    </w:p>
    <w:p>
      <w:pPr>
        <w:pStyle w:val="Zkladntext2"/>
        <w:spacing w:lineRule="auto" w:line="240" w:before="0" w:after="0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FF0000"/>
        </w:rPr>
      </w:pPr>
      <w:r>
        <w:rPr>
          <w:b/>
          <w:iCs/>
          <w:color w:val="FF0000"/>
          <w:u w:val="single"/>
        </w:rPr>
        <w:t xml:space="preserve">BOD VI. – </w:t>
      </w:r>
      <w:r>
        <w:rPr>
          <w:b/>
          <w:color w:val="FF0000"/>
          <w:u w:val="single"/>
        </w:rPr>
        <w:t>Uspořádání hranic pozemků v intravilánu obc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  <w:t>Od března 2016 probíhá v obci upřesňování hranic pozemků. V rámci upřesňování (rozdíl mezi nepřesností ve třídě 8 a třídě 3) jsou hranice pozemků odsouhlasovány sousedními vlastníky. V rámci tohoto měření lze upravit některé hranice dle skutečnosti. K dnešnímu dni je odsouhlasování ukončeno, hranice pozemků budou převedeny do třídy 3 a zaměřeny. Obec odsouhlasuje hranice pozemků jako poslední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OZ pověřuje starostu, aby v rámci tolerance mapy odsouhlasil hranice pozemků ve vlastnictví obce s ostatními vlastníky. OZ pověřuje starostu, aby odsouhlasil změny tvaru pozemků (zápočet ve stejné výměře), pokud se jedná o pozemky pod komunikacemi a jedná se o zachování stávajícího stavu.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OZ pověřuje starostu, aby u pozemků, které mají vlastníci přihrazeny a nelze je odsouhlasit v rámci nepřesnosti mapy, byla přidělena samostatná čísla parcel.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Pozemky pod komunikacemi budou v rámci mapování odděleny od ostatních ploch a zeleně.</w:t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iCs/>
        </w:rPr>
        <w:t xml:space="preserve">    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</w:t>
      </w: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  <w:color w:val="FF0000"/>
        </w:rPr>
      </w:pPr>
      <w:r>
        <w:rPr>
          <w:b/>
          <w:iCs/>
          <w:color w:val="FF0000"/>
          <w:u w:val="single"/>
        </w:rPr>
        <w:t xml:space="preserve">BOD VII. – </w:t>
      </w:r>
      <w:r>
        <w:rPr>
          <w:b/>
          <w:color w:val="FF0000"/>
          <w:u w:val="single"/>
        </w:rPr>
        <w:t>Žádost o poskytnutí dotace ČOV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Obec obdržela žádost o dotaci z dotačního programu DČOV na rok 2016 od Pilecký Ondřej, Počaply č.p. 50 a Čížek Jiří, Počaply č.p. 30. Obě čistírny jsou zkolaudovány a uvedeny do provozu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Žádosti obsahují přílohy požadované v rámci dotačního programu na výstavbu DČOV z rozpočtu obce Počaply. Na dotaci byly vyčleněny finanční prostředky v rámci rozpočtu.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Pilecký Ondřej – OZ schvaluje dotaci ve výši 50% způsobilých výdajů, tj. 26170 Kč.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Čížek Jiří – OZ schvaluje dotaci ve výši 50% způsobilých výdajů, tj. 26778 Kč.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 xml:space="preserve">OZ pověřuje starostu (místostarostku) podpisem smlouvy o poskytnutí dotace. </w:t>
      </w:r>
    </w:p>
    <w:p>
      <w:pPr>
        <w:pStyle w:val="Odstavecseseznamem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b/>
          <w:iCs/>
        </w:rPr>
        <w:t xml:space="preserve">          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   </w:t>
      </w: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  <w:color w:val="FF0000"/>
        </w:rPr>
      </w:pPr>
      <w:r>
        <w:rPr>
          <w:b/>
          <w:iCs/>
          <w:color w:val="FF0000"/>
          <w:u w:val="single"/>
        </w:rPr>
        <w:t xml:space="preserve">BOD VIII. – </w:t>
      </w:r>
      <w:r>
        <w:rPr>
          <w:b/>
          <w:color w:val="FF0000"/>
          <w:u w:val="single"/>
        </w:rPr>
        <w:t>Pozemková směna – Hájková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Zastupitelstvo obce Počaply</w:t>
      </w:r>
      <w:r>
        <w:rPr>
          <w:iCs/>
          <w:color w:val="000000"/>
        </w:rPr>
        <w:t xml:space="preserve"> odsouhlasilo pozemkovou směnu Hájková – Obec. V rámci upřesňování hranic byla zjištěna nepřesnost v mapě přesahující možnost souhlasného prohlášení a dále chyba v číslování parcel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Byl upraven původní geometrický plán č. 194-188/2015, kde zůstaly zakresleny stávající hranice oplocení a byl nahrazen g. p. 213-72/2016, kde byly změněny výměry parcel podle skutečného vlastnictví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 xml:space="preserve">Zastupitelstvo obce Počaply souhlasí se změnou v geometrických plánech a schvaluje prodej parcely č. 582/1 o výměře 117 m2 a parcely č. 723/5 o výměře 18 m2 v KU a obci Počaply za cenu podle znaleckého posudku ve výši 9260,- Kč. 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Zastupitelstvo obce Počaply pověřuje starostu podpisem kupní smlouvy. Původní podmínky budou zachovány.</w:t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b/>
          <w:iCs/>
        </w:rPr>
        <w:t xml:space="preserve">          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   </w:t>
      </w:r>
      <w:r>
        <w:rPr>
          <w:b/>
          <w:iCs/>
          <w:color w:val="000080"/>
        </w:rPr>
        <w:t>Usnesení č. 8 bylo schváleno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X. – Archiv – skartace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30. 5. 2016 proběhla na obci prohlídka spisovny, byly vyčleněny archiválie k odvozu do archivu a fyzicky odvezeny (protokol o skartačním řízení č. 38 a záznam o předání archiválií z téhož dne). Ve spisovně zůstávají dokumenty A.V.a S s neprošlými skartačními lhůtami.</w:t>
      </w:r>
    </w:p>
    <w:p>
      <w:pPr>
        <w:pStyle w:val="Odstavecseseznamem"/>
        <w:ind w:left="705" w:hanging="0"/>
        <w:rPr>
          <w:iCs/>
        </w:rPr>
      </w:pPr>
      <w:r>
        <w:rPr>
          <w:iCs/>
        </w:rPr>
        <w:t>Dokumenty vyřazené při skartačním řízení dne 30. 5. 2016 budou protokolárně zlikvidovány. Odpovědné osoby – Čížek Jiří st., Josef Mázdra.</w:t>
      </w:r>
    </w:p>
    <w:p>
      <w:pPr>
        <w:pStyle w:val="Odstavecseseznamem"/>
        <w:ind w:left="705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/>
      </w:pPr>
      <w:r>
        <w:rPr>
          <w:b/>
          <w:iCs/>
          <w:color w:val="FF0000"/>
          <w:u w:val="single"/>
        </w:rPr>
        <w:t>BOD X.- Odprodej – pronájem připlocených pozemků</w:t>
      </w:r>
    </w:p>
    <w:p>
      <w:pPr>
        <w:pStyle w:val="Odstavecseseznamem"/>
        <w:ind w:left="705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705" w:hanging="0"/>
        <w:rPr>
          <w:iCs/>
        </w:rPr>
      </w:pPr>
      <w:r>
        <w:rPr>
          <w:iCs/>
        </w:rPr>
        <w:t>V rámci upřesňování hranic v intravilánu došlo k identifikaci připlocených pozemků. Po promítnutí pozemků do nové mapy žádáme uživatele, aby si pozemky buď pronajaly a nebo se souhlasem obce odkoupily.</w:t>
      </w:r>
    </w:p>
    <w:p>
      <w:pPr>
        <w:pStyle w:val="Odstavecseseznamem"/>
        <w:ind w:left="705" w:hanging="0"/>
        <w:rPr>
          <w:iCs/>
        </w:rPr>
      </w:pPr>
      <w:r>
        <w:rPr>
          <w:iCs/>
        </w:rPr>
        <w:t>Pozemky nebudou pronajímány a prodávány občanům, kteří mají nesplněné závazky vůči obci.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/>
      </w:pPr>
      <w:r>
        <w:rPr>
          <w:b/>
          <w:iCs/>
          <w:color w:val="FF0000"/>
          <w:u w:val="single"/>
        </w:rPr>
        <w:t>BOD XI.- Diskuze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  <w:u w:val="single"/>
        </w:rPr>
      </w:pPr>
      <w:r>
        <w:rPr>
          <w:b/>
          <w:iCs/>
          <w:color w:val="00008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/>
          <w:iCs/>
        </w:rPr>
        <w:tab/>
      </w:r>
      <w:r>
        <w:rPr>
          <w:iCs/>
        </w:rPr>
        <w:t>Starosta informoval OZ o průběhu lokálních přívalových dešťů v obci (kroupy).</w:t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  <w:t>Proběhla nezbytně nutná oprava dešťové kanalizace. Naskytuje se možnost částečného řešení, které se v případě realizace bude muset zahrnout do rozpočtu příštího roku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Zdeněk Svoboda .…………….. dne 10. 6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10. 6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. dne 10. 6. 2016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0. 6. 2016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Omluve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7/2016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5:00Z</dcterms:created>
  <dc:creator>JUDr. Adam Furek</dc:creator>
  <dc:description/>
  <cp:keywords/>
  <dc:language>en-US</dc:language>
  <cp:lastModifiedBy>ou pocaply</cp:lastModifiedBy>
  <cp:lastPrinted>2017-04-07T18:57:00Z</cp:lastPrinted>
  <dcterms:modified xsi:type="dcterms:W3CDTF">2017-04-07T16:57:00Z</dcterms:modified>
  <cp:revision>7</cp:revision>
  <dc:subject/>
  <dc:title/>
</cp:coreProperties>
</file>