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 12. 2010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chválení rozpočtu na r. 2011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plnění inventáře budovy OU (kuchyně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ospodaření na obecních rybnících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ospodaření v obecních lesích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Luboš Hájek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K návrhu programu nebyly vzneseny návrhy na doplnění. </w:t>
      </w:r>
    </w:p>
    <w:p>
      <w:pPr>
        <w:pStyle w:val="Odstavecseseznamem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lnění programu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Zápis z dílčího přezkoumání hospodař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otaze z fondu středočeského kraj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ustavujícího zasedání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chválení rozpočtu na r. 2011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plnění inventáře budovy OU (kuchyně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ospodaření na obecních rybnících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ospodaření v obecních lesích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iskuse</w:t>
      </w:r>
    </w:p>
    <w:p>
      <w:pPr>
        <w:pStyle w:val="Normal"/>
        <w:ind w:left="1428" w:hanging="0"/>
        <w:rPr>
          <w:iCs/>
        </w:rPr>
      </w:pPr>
      <w:r>
        <w:rPr>
          <w:b/>
          <w:iCs/>
          <w:sz w:val="22"/>
          <w:szCs w:val="22"/>
        </w:rPr>
        <w:t>Doplnění programu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Zápis z dílčího přezkoumání hospodař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otaze z fondu středočeského kraj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Dělení pozemků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>BOD III. – schválení rozpočt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becní zastupitelstvo schvaluje rozpočet na rok 2011 jako vyrovnaný (viz příloha)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V – doplnění inventáře budovy O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Zastupitelstvo obce projednalo návrh p. Koňasové.</w:t>
      </w:r>
    </w:p>
    <w:p>
      <w:pPr>
        <w:pStyle w:val="Normal"/>
        <w:rPr>
          <w:iCs/>
        </w:rPr>
      </w:pPr>
      <w:r>
        <w:rPr>
          <w:iCs/>
        </w:rPr>
        <w:t>Zakoupit 8 židlí + 1 kancelářské křeslo.</w:t>
      </w:r>
    </w:p>
    <w:p>
      <w:pPr>
        <w:pStyle w:val="Normal"/>
        <w:rPr>
          <w:iCs/>
        </w:rPr>
      </w:pPr>
      <w:r>
        <w:rPr>
          <w:iCs/>
        </w:rPr>
        <w:t>Dokoupit vybavení kuchyně - sporák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ýsledek hlasování č.4: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 – Hospodaření na obecních rybnících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Odloženo na další zasedání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I – Hospodaření na obecních lesích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zhledem k tomu, že žádný ze zastupitelů neprojevil zájem o kontrolu hospodaření na obecních lesích zůstane toto v pravomoci starost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708" w:hanging="0"/>
        <w:rPr/>
      </w:pPr>
      <w:r>
        <w:rPr>
          <w:b/>
          <w:iCs/>
          <w:color w:val="000080"/>
        </w:rPr>
        <w:t>Usnesení č. 6 bylo schváleno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>Bod VIII - Zápis z dílčího přezkoumání hospodaře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vzalo na vědomí zápis z dílčího přezkoumání hospodaření obce Počaply, kterou provedl krajský úřad Praha </w:t>
      </w:r>
      <w:r>
        <w:rPr>
          <w:b/>
          <w:iCs/>
        </w:rPr>
        <w:t>s výsledkem: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ab/>
        <w:tab/>
        <w:tab/>
        <w:tab/>
      </w:r>
      <w:r>
        <w:rPr>
          <w:b/>
          <w:iCs/>
        </w:rPr>
        <w:t>Nebyly zjištěny chyby a nedostatky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 - Dotaze z fondu středočeského kraj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Zastupitelstvo obce pověřuje starostu obce podáním žádosti z fondu středočeského kraje pro rok 2011 na opravu povrchu komunikace v obci Počapl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708" w:hanging="0"/>
        <w:rPr/>
      </w:pP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 – dělení pozemků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iCs/>
          <w:color w:val="000000"/>
        </w:rPr>
        <w:t>Obec podá návrh na dělení pozemků dle geometrického plánu 1095/10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Jedná se o pozemkovou směnu Vaňáč – Obec a dokoupení pozemků</w:t>
      </w:r>
    </w:p>
    <w:p>
      <w:pPr>
        <w:pStyle w:val="Normal"/>
        <w:ind w:left="106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065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1065" w:hanging="0"/>
        <w:rPr/>
      </w:pPr>
      <w:r>
        <w:rPr>
          <w:b/>
          <w:iCs/>
          <w:color w:val="000080"/>
        </w:rPr>
        <w:t>Usnesení č. 10 bylo schváleno</w:t>
      </w:r>
    </w:p>
    <w:p>
      <w:pPr>
        <w:pStyle w:val="Zkladntext2"/>
        <w:spacing w:lineRule="auto" w:line="240" w:before="0" w:after="0"/>
        <w:ind w:left="106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VII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10. 12. 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10. 12. 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0. 12. 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0. 12. 2010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Nemoc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198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2:00Z</dcterms:created>
  <dc:creator>JUDr. Adam Furek</dc:creator>
  <dc:description/>
  <dc:language>en-US</dc:language>
  <cp:lastModifiedBy>obec</cp:lastModifiedBy>
  <cp:lastPrinted>2010-12-10T19:20:00Z</cp:lastPrinted>
  <dcterms:modified xsi:type="dcterms:W3CDTF">2010-12-10T18:46:00Z</dcterms:modified>
  <cp:revision>3</cp:revision>
  <dc:subject/>
  <dc:title/>
</cp:coreProperties>
</file>