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0.10.2012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 3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ronájem pozemků – parcela číslo 42/4 a 41/3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hledna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Předsedající navrhl určit ověřovateli zápisu Martina Kurfiřta a </w:t>
      </w:r>
      <w:r>
        <w:rPr>
          <w:iCs/>
        </w:rPr>
        <w:t>Josefa Mázdr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Josefa Mázdr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III. –Rozpočtové opatření č. 3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rozpočtové opatření č. 3/2012 ve výši příjmy = výdaje = 179 000,- (viz příloha)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BOD IV. –</w:t>
      </w:r>
      <w:r>
        <w:rPr>
          <w:iCs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sz w:val="22"/>
          <w:szCs w:val="22"/>
          <w:u w:val="single"/>
        </w:rPr>
        <w:t>Pronájem pozemků – parcela číslo 42/4 a 41/3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obdrželo žádost o pronájem a následný prodej pozemků od Ing. Zemek Vladimír na parcely č. 42/4 a 41/3 v KU Počaply o celkové výměře 209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rozhodlo, že pozemky pronajme, popřípadě smění za pozemky v KU Počaply dle vzájemné dohod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. – Rozhledn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rozhodlo zadat zpracování návrhů na rozhlednu minimálně ve dvou variantách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Rozsah zvonění bude zachován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Do příštího zasedání připravit návrh vyhlášky o místním poplatku za odvoz odpadů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Zadat poptávku na instalaci venkovních hodin na zastávku autobusu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OZ ukládá finančnímu výboru připravit rámcový návrh rozpočtu na rok 2013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 dne 10. 10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osef Mázdra …………..…….. dne 10. 10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0. 10. 2012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</w:p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0.10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7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2-10-10T20:41:00Z</cp:lastPrinted>
  <dcterms:modified xsi:type="dcterms:W3CDTF">2012-10-10T18:42:00Z</dcterms:modified>
  <cp:revision>15</cp:revision>
  <dc:subject/>
  <dc:title/>
</cp:coreProperties>
</file>