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7. 9. 2018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bookmarkStart w:id="0" w:name="_Hlk511234676"/>
      <w:bookmarkEnd w:id="0"/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Kupní smlouva k uplatnění předkupního práva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Cs/>
        </w:rPr>
        <w:t>Výběr dodavatele – oplocení vodního zdroj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ind w:left="720" w:hanging="0"/>
        <w:jc w:val="both"/>
        <w:rPr>
          <w:iCs/>
        </w:rPr>
      </w:pPr>
      <w:r>
        <w:rPr>
          <w:iCs/>
        </w:rPr>
      </w:r>
      <w:bookmarkStart w:id="1" w:name="_Hlk511234676"/>
      <w:bookmarkStart w:id="2" w:name="_Hlk511234676"/>
      <w:bookmarkEnd w:id="2"/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Martina Kurfiřta a </w:t>
      </w:r>
      <w:r>
        <w:rPr>
          <w:iCs/>
        </w:rPr>
        <w:t>Zdeňka Svobodu</w:t>
      </w:r>
      <w:r>
        <w:rPr/>
        <w:t xml:space="preserve"> a zapisovatelem Hanu Koňasovou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schvaluje ověřovatele zápisu </w:t>
      </w:r>
      <w:r>
        <w:rPr>
          <w:b/>
          <w:i/>
        </w:rPr>
        <w:t>Martina Kurfiřta</w:t>
      </w:r>
      <w:r>
        <w:rPr>
          <w:b/>
          <w:i/>
          <w:iCs/>
        </w:rPr>
        <w:t xml:space="preserve"> a</w:t>
      </w:r>
      <w:r>
        <w:rPr>
          <w:b/>
          <w:i/>
        </w:rPr>
        <w:t xml:space="preserve"> </w:t>
      </w:r>
      <w:r>
        <w:rPr>
          <w:b/>
          <w:i/>
          <w:iCs/>
        </w:rPr>
        <w:t>Zdeňka Svobodu</w:t>
      </w:r>
      <w:r>
        <w:rPr>
          <w:b/>
          <w:iCs/>
        </w:rPr>
        <w:t xml:space="preserve"> </w:t>
      </w:r>
      <w:r>
        <w:rPr>
          <w:b/>
          <w:i/>
          <w:iCs/>
        </w:rPr>
        <w:t>a zapisovatelem Hanu Koňasovou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bookmarkStart w:id="3" w:name="_Hlk486440433"/>
      <w:bookmarkEnd w:id="3"/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  <w:bookmarkStart w:id="4" w:name="_Hlk486440433"/>
      <w:bookmarkStart w:id="5" w:name="_Hlk486440433"/>
      <w:bookmarkEnd w:id="5"/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následující program zasedán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upní smlouva k uplatnění předkupního práva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i/>
          <w:iCs/>
        </w:rPr>
        <w:t>Výběr dodavatele – oplocení vodního zdroj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Diskuse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106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OD III. –</w:t>
      </w:r>
      <w:r>
        <w:rPr>
          <w:b/>
          <w:iCs/>
          <w:color w:val="FF0000"/>
          <w:u w:val="single"/>
        </w:rPr>
        <w:t xml:space="preserve"> Kupní smlouva k uplatnění předkupního práva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/>
        </w:rPr>
        <w:t>Zastupitelstvo obce Počaply schvaluje uzavření kupní smlouvy č. UZSVM/SPB/5221/2018-SPBM k nákupu stavby bez čp./če, technické vybavení na parcele st. 94 v k.ú. Stražiště za cenu 5 101,-Kč od ČR - Úřadu pro zastupování státu ve věcech majetkových,  územní pracoviště pro střední Čechy , odloučené pracoviště Příbram, Náměstí TGM 145 a pověřuje starostu podpisem smlouvy.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24" w:hanging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</w:t>
      </w:r>
      <w:r>
        <w:rPr>
          <w:b/>
          <w:iCs/>
          <w:color w:val="000080"/>
        </w:rPr>
        <w:t>Usnesení č. 3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  <w:u w:val="single"/>
        </w:rPr>
      </w:pPr>
      <w:bookmarkStart w:id="6" w:name="_Hlk522725439"/>
      <w:r>
        <w:rPr>
          <w:b/>
          <w:iCs/>
          <w:color w:val="FF0000"/>
          <w:u w:val="single"/>
        </w:rPr>
        <w:t>BOD IV. – Výběr dodavatele – oplocení vodního zdraje</w:t>
      </w:r>
      <w:bookmarkEnd w:id="6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Zastupitelstvo obce Počaply schvaluje výstavbu  oplocení vodárenského pásma na parcele č. 500/3 v k.ú. Stražiště od firmy Pilecký, s.r.o., Mokrovraty 177, 26203 Nový Knín IČO 26511991 za cenu dle nabídky 37 437,- Kč</w:t>
      </w:r>
    </w:p>
    <w:p>
      <w:pPr>
        <w:pStyle w:val="Odstavecseseznamem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  <w:r>
        <w:rPr>
          <w:b/>
          <w:iCs/>
          <w:color w:val="000080"/>
        </w:rPr>
        <w:t>Usnesení č. 4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V.-</w:t>
      </w:r>
      <w:r>
        <w:rPr>
          <w:iCs/>
          <w:color w:val="FF0000"/>
          <w:u w:val="single"/>
        </w:rPr>
        <w:t xml:space="preserve"> </w:t>
      </w:r>
      <w:r>
        <w:rPr>
          <w:b/>
          <w:iCs/>
          <w:color w:val="FF0000"/>
          <w:u w:val="single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Starosta obce informoval zastupitele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O připravovaném projektu rekonstrukce mostu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8/2018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49:00Z</dcterms:created>
  <dc:creator>JUDr. Adam Furek</dc:creator>
  <dc:description/>
  <cp:keywords/>
  <dc:language>en-US</dc:language>
  <cp:lastModifiedBy>ou pocaply</cp:lastModifiedBy>
  <cp:lastPrinted>2018-09-07T20:14:00Z</cp:lastPrinted>
  <dcterms:modified xsi:type="dcterms:W3CDTF">2018-10-07T08:27:00Z</dcterms:modified>
  <cp:revision>7</cp:revision>
  <dc:subject/>
  <dc:title/>
</cp:coreProperties>
</file>