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  <w:sz w:val="20"/>
          <w:szCs w:val="20"/>
        </w:rPr>
      </w:pPr>
      <w:bookmarkStart w:id="0" w:name="_Hlk11864927"/>
      <w:bookmarkEnd w:id="0"/>
      <w:r>
        <w:rPr>
          <w:rFonts w:cs="Arial" w:ascii="Arial" w:hAnsi="Arial"/>
          <w:b w:val="false"/>
          <w:iCs/>
          <w:sz w:val="20"/>
          <w:szCs w:val="20"/>
        </w:rPr>
        <w:t>Obec Počap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upis usnesení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6. 9. 2019 od 19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veřejněné usnesení je upravená verze dokumentu z důvodu dodržení přiměřenosti obsahu zveřejňovaných 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ních údajů podle zákona č. 101/200 Sb., o ochraně osobních údajů v platném znění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Martina Kurfiřta a zapisovatelem Kateřinu Pileckou, k návrhu nebyly vzneseny žádné protinávrhy. Před hlasováním dal předsedající možnost vyjádřit se přítomným občanům. Přítomno 6 členů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>Jiřího Čížka ml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a</w:t>
      </w:r>
      <w:r>
        <w:rPr>
          <w:rFonts w:cs="Arial" w:ascii="Arial" w:hAnsi="Arial"/>
          <w:b/>
          <w:i/>
          <w:sz w:val="20"/>
          <w:szCs w:val="20"/>
        </w:rPr>
        <w:t xml:space="preserve"> Martina Kurfiřt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/>
      </w:pPr>
      <w:bookmarkStart w:id="3" w:name="_Hlk10829189"/>
      <w:bookmarkEnd w:id="3"/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e o rozpočtovém opatření č. 4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Smlouva o budoucí smlouvě o zřízení služebnost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mlouva o provedení práce (těžba a manipulace harvestorovými uzly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ýpověď smlouvy o pronájmu zemědělských pozemk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e starost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vědom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" w:name="_Hlk10829189"/>
      <w:bookmarkStart w:id="5" w:name="_Hlk10829189"/>
      <w:bookmarkEnd w:id="5"/>
    </w:p>
    <w:p>
      <w:pPr>
        <w:pStyle w:val="Normal"/>
        <w:ind w:left="141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Informace o rozpočtovém opatření č. 4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bookmarkStart w:id="6" w:name="_Hlk21108820"/>
      <w:r>
        <w:rPr>
          <w:rFonts w:cs="Arial" w:ascii="Arial" w:hAnsi="Arial"/>
          <w:bCs/>
          <w:sz w:val="20"/>
          <w:szCs w:val="20"/>
        </w:rPr>
        <w:t>Starosta obce informoval zastupitelstvo o rozpočtovém opatření č. 4, které je v kompetenci starosty.</w:t>
      </w:r>
      <w:bookmarkEnd w:id="6"/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4. - Smlouva o budoucí smlouvě o zřízení služebnosti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smlouvu o budoucí smlouvě o zřízení služebnosti.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doucí oprávněná osoba: Česká telekomunik</w:t>
      </w:r>
      <w:r>
        <w:rPr>
          <w:rFonts w:cs="Arial" w:ascii="Arial" w:hAnsi="Arial"/>
          <w:b/>
          <w:bCs/>
          <w:iCs/>
          <w:sz w:val="20"/>
          <w:szCs w:val="20"/>
        </w:rPr>
        <w:t>ač</w:t>
      </w:r>
      <w:r>
        <w:rPr>
          <w:rFonts w:cs="Arial" w:ascii="Arial" w:hAnsi="Arial"/>
          <w:b/>
          <w:i/>
          <w:iCs/>
          <w:sz w:val="20"/>
          <w:szCs w:val="20"/>
        </w:rPr>
        <w:t>ní infrastruktura a.s., IČO 04084063, Olšanská 2681/6, Praha 3, 130 00,</w:t>
      </w:r>
    </w:p>
    <w:p>
      <w:pPr>
        <w:pStyle w:val="Zkladntext2"/>
        <w:spacing w:lineRule="auto" w:line="24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Budoucí obtížená osoba: Obec Počaply, IČO 00662933, Počaply 45, 262 72 Počaply </w:t>
      </w:r>
    </w:p>
    <w:p>
      <w:pPr>
        <w:pStyle w:val="Zkladntext2"/>
        <w:spacing w:lineRule="auto" w:line="24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tavebník: Ředitelství silnic a dálnic, IČO 65993390, Na Pankráci 546/56, Praha 4, 140 00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vba se uskuteční na pozemcích parc.č. 706/1, 769/1, 24/1, 1207 a 705/1.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ěcné břemeno služebnost bude zřízeno za jednorázovou náhradu ve výši 1 000 Kč po vyhotovení GP a zápisu do katastru nemovitostí.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.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Smlouva o provedení práce (těžba a manipulace harvestorovými uzly)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/>
        <w:ind w:left="708" w:firstLine="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smlouvu o provedení práce na využití harvestoru za předem stanovených podmínek, tj. za cenu 399 Kč/m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+ DPH na předpokládané množství 200 m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i/>
          <w:iCs/>
          <w:sz w:val="20"/>
          <w:szCs w:val="20"/>
        </w:rPr>
        <w:t>. Smlouva bude uzavřena mezi smluvními stranami:</w:t>
      </w:r>
    </w:p>
    <w:p>
      <w:pPr>
        <w:pStyle w:val="Zkladntext2"/>
        <w:spacing w:lineRule="auto" w:line="240"/>
        <w:ind w:left="141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Lesy České republiky, s.p. – Lesní závod Konopiště, Konopiště 12, Benešov u Prahy 256 01 na straně jedné </w:t>
      </w:r>
    </w:p>
    <w:p>
      <w:pPr>
        <w:pStyle w:val="Zkladntext2"/>
        <w:spacing w:lineRule="auto" w:line="240"/>
        <w:ind w:left="708"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 Obcí Počaply na straně druhé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Předpokládaný termín zahájení prací je 23. 9. – 30. 9. 2019.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.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Zkladntext2"/>
        <w:spacing w:lineRule="auto" w:line="240"/>
        <w:ind w:left="1416"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Výpověď smlouvy o pronájmu zemědělských pozemků</w:t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K 1. 10. 2019 bude vypovězena stávající smlouva o pronájmu zemědělských pozemků (roční výpovědní lhůta). Následně bude vypsáno výběrové řízení na uzavření pachtovní smlouvy. V rámci výběrového řízení obec stanoví specifické podmínky pachtu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Informace starosty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a obce předložil na vědomí zastupitelstvu zápis z dílčího přezkoumání hospodaření obce, které se uskutečnilo 27. 8. 2019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Na vědomí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 obce informoval zastupitelstvo o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ončení výměny těles veřejného osvětl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dokončení výměny dešťové kanalizace u č.p. 30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proběhlém čištění kanalizace – Lhotk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ůběhu prací na odstraňování kůrovcové kalamit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novení opatrovníka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isovatel: Kateřina Pilecká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é:</w:t>
        <w:tab/>
        <w:tab/>
        <w:t>Jiří Čížek ml...…………..…….……..</w:t>
        <w:tab/>
        <w:t>dne 6. 9. 2019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tin Kurfiřt ..…..…...………………..</w:t>
        <w:tab/>
        <w:t>dne 6. 9. 2019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:</w:t>
        <w:tab/>
        <w:tab/>
        <w:t>Jiří Čížek st. ……………………………</w:t>
        <w:tab/>
        <w:t>dne 6. 9. 2019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bookmarkStart w:id="7" w:name="_Hlk11864927"/>
      <w:bookmarkEnd w:id="7"/>
      <w:r>
        <w:rPr>
          <w:rFonts w:cs="Arial" w:ascii="Arial" w:hAnsi="Arial"/>
          <w:b/>
          <w:color w:val="993300"/>
          <w:sz w:val="22"/>
          <w:szCs w:val="22"/>
        </w:rPr>
        <w:t>Příloha č.1 zápisu z řádného zasedání Zastupitelstva obce Počaply dne 6. 9. 2019 – Prezenční listi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800000"/>
          <w:sz w:val="24"/>
          <w:szCs w:val="20"/>
        </w:rPr>
      </w:pPr>
      <w:r>
        <w:rPr>
          <w:rFonts w:cs="Arial"/>
          <w:b w:val="false"/>
          <w:color w:val="8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ec Počaply</w:t>
          </w:r>
          <w:r>
            <w:rPr>
              <w:rFonts w:cs="Arial" w:ascii="Arial" w:hAnsi="Arial"/>
              <w:sz w:val="22"/>
              <w:szCs w:val="22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11/9/2019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8:00Z</dcterms:created>
  <dc:creator>JUDr. Adam Furek</dc:creator>
  <dc:description/>
  <cp:keywords/>
  <dc:language>en-US</dc:language>
  <cp:lastModifiedBy>ou pocaply</cp:lastModifiedBy>
  <cp:lastPrinted>2019-10-04T20:03:00Z</cp:lastPrinted>
  <dcterms:modified xsi:type="dcterms:W3CDTF">2019-10-04T20:04:00Z</dcterms:modified>
  <cp:revision>5</cp:revision>
  <dc:subject/>
  <dc:title/>
</cp:coreProperties>
</file>