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b w:val="false"/>
          <w:b w:val="false"/>
          <w:iCs/>
        </w:rPr>
      </w:pPr>
      <w:bookmarkStart w:id="0" w:name="_Hlk11864927"/>
      <w:r>
        <w:rPr>
          <w:rFonts w:cs="Arial" w:ascii="Arial" w:hAnsi="Arial"/>
          <w:b w:val="false"/>
          <w:iCs/>
        </w:rPr>
        <w:t>Obec Počapl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oča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ápis z řádného zasedání Zastupitelstva obce Počaply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konaného dne 6. 3. 2020 od 18:00 hodi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sedání Zastupitelstva obce Počaply (dále též jako „zastupitelstvo“) bylo zahájeno v 18:00 hodin starostou obce Jiřím Čížkem (dále jako „předsedající“)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Předsedající schůze konstatoval, že zasedání bylo řádně oznámeno, informace podle § 93 odst. 1 zákona o obcích byla na úřední desce Obecního úřadu Počaply zveřejněna v souladu se zákonem po dobu nejméně 7 dní, a to od 27. 2. 2020 do 6. 3. 2020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sedající schůze dále z prezenční listiny přítomných členů zastupitelstva (</w:t>
      </w:r>
      <w:r>
        <w:rPr>
          <w:rFonts w:cs="Arial" w:ascii="Arial" w:hAnsi="Arial"/>
          <w:b/>
          <w:iCs/>
          <w:sz w:val="20"/>
          <w:szCs w:val="20"/>
        </w:rPr>
        <w:t>příloha 1</w:t>
      </w:r>
      <w:r>
        <w:rPr>
          <w:rFonts w:cs="Arial" w:ascii="Arial" w:hAnsi="Arial"/>
          <w:iCs/>
          <w:sz w:val="20"/>
          <w:szCs w:val="20"/>
        </w:rPr>
        <w:t>) konstatoval, že přítomno je 5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. - Určení ověřovatelů a zapisovatel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jící navrhl určit ověřovateli zápisu Jiřího Čížka ml. a Martina Kurfiřta a zapisovatelem Kateřinu Pileckou, k návrhu nebyly vzneseny žádné protinávrhy. Před hlasováním dal předsedající možnost vyjádřit se přítomným občanům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Zastupitelstvo obce Počaply schvaluje ověřovatele zápisu </w:t>
      </w:r>
      <w:r>
        <w:rPr>
          <w:rFonts w:cs="Arial" w:ascii="Arial" w:hAnsi="Arial"/>
          <w:b/>
          <w:i/>
          <w:sz w:val="20"/>
          <w:szCs w:val="20"/>
        </w:rPr>
        <w:t xml:space="preserve">Jiřího Čížka ml. </w:t>
      </w:r>
      <w:r>
        <w:rPr>
          <w:rFonts w:cs="Arial" w:ascii="Arial" w:hAnsi="Arial"/>
          <w:b/>
          <w:i/>
          <w:iCs/>
          <w:sz w:val="20"/>
          <w:szCs w:val="20"/>
        </w:rPr>
        <w:t>a</w:t>
      </w:r>
      <w:r>
        <w:rPr>
          <w:rFonts w:cs="Arial" w:ascii="Arial" w:hAnsi="Arial"/>
          <w:b/>
          <w:i/>
          <w:sz w:val="20"/>
          <w:szCs w:val="20"/>
        </w:rPr>
        <w:t xml:space="preserve"> Martina Kurfiřta </w:t>
      </w:r>
      <w:r>
        <w:rPr>
          <w:rFonts w:cs="Arial" w:ascii="Arial" w:hAnsi="Arial"/>
          <w:b/>
          <w:i/>
          <w:iCs/>
          <w:sz w:val="20"/>
          <w:szCs w:val="20"/>
        </w:rPr>
        <w:t>a zapisovatele Kateřinu Pileckou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5 ǀ Proti 0 ǀ Zdrželi se 0  </w:t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eastAsia="Arial" w:cs="Arial" w:ascii="Arial" w:hAnsi="Arial"/>
          <w:b/>
          <w:iCs/>
          <w:color w:val="00008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color w:val="000080"/>
          <w:sz w:val="20"/>
          <w:szCs w:val="20"/>
        </w:rPr>
        <w:t>Usnesení č. 1 bylo schváleno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bookmarkStart w:id="1" w:name="_Hlk486440433"/>
      <w:bookmarkEnd w:id="1"/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2. – Schválení programu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</w:rPr>
      </w:pPr>
      <w:bookmarkStart w:id="2" w:name="_Hlk486440433"/>
      <w:bookmarkEnd w:id="2"/>
      <w:r>
        <w:rPr>
          <w:rFonts w:cs="Arial" w:ascii="Arial" w:hAnsi="Arial"/>
          <w:iCs/>
          <w:sz w:val="20"/>
          <w:szCs w:val="20"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následující program zasedání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ozpočtová změna č. 1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3" w:name="_Hlk34412518"/>
      <w:r>
        <w:rPr>
          <w:rFonts w:cs="Arial" w:ascii="Arial" w:hAnsi="Arial"/>
          <w:b/>
          <w:bCs/>
          <w:iCs/>
          <w:sz w:val="20"/>
          <w:szCs w:val="20"/>
        </w:rPr>
        <w:t>Smlouva o zřízení věcného břemene - služebnosti</w:t>
      </w:r>
      <w:bookmarkEnd w:id="3"/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Žádost o pronájem pozemk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Žádost o poskytnutí dotace ČOV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yhlášky obc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 vědomí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 xml:space="preserve">Výsledek hlasování: </w:t>
        <w:tab/>
        <w:tab/>
        <w:t xml:space="preserve">Pro 5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2 bylo schváleno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3. – Rozpočtová změna č.1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rozpočtové opatření č.1, které je přílohou zápis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5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3 bylo schváleno.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bookmarkStart w:id="4" w:name="_Hlk522725439"/>
      <w:bookmarkEnd w:id="4"/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BOD 4. – Smlouva o zřízení věcného břemene -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služebnosti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bookmarkStart w:id="5" w:name="_Hlk522725439"/>
      <w:bookmarkEnd w:id="5"/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smlouvu o zřízení věcného břemene – služebnosti IV-12-6023241/1 POČAPLY kNN pro p.č. 54/26 s ČEZ Distribuce, a.s. jako oprávněnou na pozemcích 708/2 a 807 v k.ú. Počaply u Březnice za jednorázovou náhradu ve výši 10 000,- Kč  a pověřuje starostu obce podpisem smlouvy.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5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5. – Žádost o pronájem pozemku</w:t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zveřejní záměr pronájmu pozemku p. č. 997/6 v k.ú. Počaply.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5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6. – Žádost o poskytnutí dotace ČOV</w:t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schvaluje dotaci ve výši 30 000 Kč p. R.K. na domácí čistírnu odpadních vod a pověřuje starostu podpisem smlouvy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5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6 bylo schválen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7. – Vyhlášky obce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upitelstvo obce Počaply projednalo návrhy na sazby poplatků pro nové vyhlášky pro rok 2020. Budou připraveny na schválení na příští zastupitelstvo obce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8. – Na vědomí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rosta obce informoval zastupitelstvo obce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zavření smlouvy na LHP (lesní hospodářský plán) s firmou Lesoprojekt Jižní Čechy s.r.o. Cena LHP je 27 619 Kč (389 Kč/ha).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Škody v lesích po vichřici.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up prací na výměně kanalizace – výměna potrubí je provedena cca ze 2/3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stavena objednávka na 50 ks ovocných stromků pro výsadbu kolem cest.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plnění inventáře budovy.</w:t>
      </w:r>
    </w:p>
    <w:p>
      <w:pPr>
        <w:pStyle w:val="Zkladntext2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bookmarkStart w:id="6" w:name="_Hlk11864927"/>
      <w:r>
        <w:rPr>
          <w:rFonts w:cs="Arial" w:ascii="Arial" w:hAnsi="Arial"/>
          <w:iCs/>
          <w:sz w:val="20"/>
          <w:szCs w:val="20"/>
        </w:rPr>
        <w:t>Zhotovení dvou geometrických plánů na oddělení pozemků, které využívá obec.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rFonts w:cs="Arial" w:ascii="Arial" w:hAnsi="Arial"/>
              <w:b/>
              <w:sz w:val="22"/>
              <w:szCs w:val="22"/>
              <w:lang w:val="cs-CZ" w:eastAsia="cs-CZ"/>
            </w:rPr>
            <w:t>Obec Počaply</w:t>
          </w:r>
          <w:r>
            <w:rPr>
              <w:rFonts w:cs="Arial" w:ascii="Arial" w:hAnsi="Arial"/>
              <w:sz w:val="22"/>
              <w:szCs w:val="22"/>
              <w:lang w:val="cs-CZ" w:eastAsia="cs-CZ"/>
            </w:rPr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Č.j. 1/3/2020</w:t>
          </w:r>
        </w:p>
        <w:p>
          <w:pPr>
            <w:pStyle w:val="Header"/>
            <w:spacing w:before="168" w:after="168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45:00Z</dcterms:created>
  <dc:creator>JUDr. Adam Furek</dc:creator>
  <dc:description/>
  <cp:keywords/>
  <dc:language>en-US</dc:language>
  <cp:lastModifiedBy>Dell</cp:lastModifiedBy>
  <cp:lastPrinted>2020-03-06T21:04:00Z</cp:lastPrinted>
  <dcterms:modified xsi:type="dcterms:W3CDTF">2020-03-22T17:16:00Z</dcterms:modified>
  <cp:revision>3</cp:revision>
  <dc:subject/>
  <dc:title/>
</cp:coreProperties>
</file>