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Arial" w:hAnsi="Arial" w:cs="Arial"/>
          <w:b w:val="false"/>
          <w:b w:val="false"/>
          <w:iCs/>
        </w:rPr>
      </w:pPr>
      <w:bookmarkStart w:id="0" w:name="_Hlk11864927"/>
      <w:bookmarkEnd w:id="0"/>
      <w:r>
        <w:rPr>
          <w:rFonts w:cs="Arial" w:ascii="Arial" w:hAnsi="Arial"/>
          <w:b w:val="false"/>
          <w:iCs/>
        </w:rPr>
        <w:t>Obec Počapl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Počap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ápis z řádného zasedání Zastupitelstva obce Počaply</w:t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iCs/>
          <w:sz w:val="24"/>
          <w:szCs w:val="24"/>
        </w:rPr>
        <w:t>konaného dne 5. 6. 2020 od 19:00 hodin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asedání Zastupitelstva obce Počaply (dále též jako „zastupitelstvo“) bylo zahájeno v 19:00 hodin starostou obce Jiřím Čížkem (dále jako „předsedající“)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edsedající schůze konstatoval, že zasedání bylo řádně oznámeno, informace podle § 93 odst. 1 zákona o obcích byla na úřední desce Obecního úřadu Počaply zveřejněna v souladu se zákonem po dobu nejméně 7 dní, a to od 28. 5. 2020 do 5. 6. 2020. Současně byla zveřejněna na „elektronické úřední desce“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sedající schůze dále z prezenční listiny přítomných členů zastupitelstva (</w:t>
      </w:r>
      <w:r>
        <w:rPr>
          <w:rFonts w:cs="Arial" w:ascii="Arial" w:hAnsi="Arial"/>
          <w:b/>
          <w:iCs/>
          <w:sz w:val="20"/>
          <w:szCs w:val="20"/>
        </w:rPr>
        <w:t>příloha 1</w:t>
      </w:r>
      <w:r>
        <w:rPr>
          <w:rFonts w:cs="Arial" w:ascii="Arial" w:hAnsi="Arial"/>
          <w:iCs/>
          <w:sz w:val="20"/>
          <w:szCs w:val="20"/>
        </w:rPr>
        <w:t>) konstatoval, že přítomno je 7 členů zastupitelstva (z celkového počtu 7 všech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</w:p>
    <w:p>
      <w:pPr>
        <w:pStyle w:val="Zkladntext2"/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1. - Určení ověřovatelů a zapisovatel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sedající navrhl určit ověřovateli zápisu Jiřího Čížka ml. a Jana Vilikovského a zapisovatelem Kateřinu Pileckou, k návrhu nebyly vzneseny žádné protinávrhy. Před hlasováním dal předsedající možnost vyjádřit se přítomným občanům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40" w:before="0" w:after="60"/>
        <w:ind w:firstLine="709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Zastupitelstvo obce Počaply schvaluje ověřovatele zápisu </w:t>
      </w:r>
      <w:r>
        <w:rPr>
          <w:rFonts w:cs="Arial" w:ascii="Arial" w:hAnsi="Arial"/>
          <w:b/>
          <w:i/>
          <w:sz w:val="20"/>
          <w:szCs w:val="20"/>
        </w:rPr>
        <w:t xml:space="preserve">Jiřího Čížka ml. </w:t>
      </w:r>
      <w:r>
        <w:rPr>
          <w:rFonts w:cs="Arial" w:ascii="Arial" w:hAnsi="Arial"/>
          <w:b/>
          <w:i/>
          <w:iCs/>
          <w:sz w:val="20"/>
          <w:szCs w:val="20"/>
        </w:rPr>
        <w:t>a</w:t>
      </w:r>
      <w:r>
        <w:rPr>
          <w:rFonts w:cs="Arial" w:ascii="Arial" w:hAnsi="Arial"/>
          <w:b/>
          <w:i/>
          <w:sz w:val="20"/>
          <w:szCs w:val="20"/>
        </w:rPr>
        <w:t xml:space="preserve"> Jana Vilikovského </w:t>
      </w:r>
      <w:r>
        <w:rPr>
          <w:rFonts w:cs="Arial" w:ascii="Arial" w:hAnsi="Arial"/>
          <w:b/>
          <w:i/>
          <w:iCs/>
          <w:sz w:val="20"/>
          <w:szCs w:val="20"/>
        </w:rPr>
        <w:t>a zapisovatele Kateřinu Pileckou.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7 ǀ Proti 0 ǀ Zdrželi se 0  </w:t>
      </w:r>
    </w:p>
    <w:p>
      <w:pPr>
        <w:pStyle w:val="Normal"/>
        <w:ind w:firstLine="708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eastAsia="Arial" w:cs="Arial" w:ascii="Arial" w:hAnsi="Arial"/>
          <w:b/>
          <w:iCs/>
          <w:color w:val="000080"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iCs/>
          <w:color w:val="000080"/>
          <w:sz w:val="20"/>
          <w:szCs w:val="20"/>
        </w:rPr>
        <w:t>Usnesení č. 1 bylo schváleno.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bookmarkStart w:id="1" w:name="_Hlk486440433"/>
      <w:bookmarkEnd w:id="1"/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2. – Schválení programu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iCs/>
          <w:sz w:val="20"/>
          <w:szCs w:val="20"/>
        </w:rPr>
      </w:pPr>
      <w:bookmarkStart w:id="2" w:name="_Hlk486440433"/>
      <w:bookmarkEnd w:id="2"/>
      <w:r>
        <w:rPr>
          <w:rFonts w:cs="Arial" w:ascii="Arial" w:hAnsi="Arial"/>
          <w:iCs/>
          <w:sz w:val="20"/>
          <w:szCs w:val="20"/>
        </w:rPr>
        <w:t xml:space="preserve">Předsedající seznámil přítomné s návrhem programu v souladu s pozvánkou předanou členům zastupitelstva a v souladu s informací zveřejněnou na úřední desce. </w:t>
      </w:r>
    </w:p>
    <w:p>
      <w:pPr>
        <w:pStyle w:val="Zkladntext2"/>
        <w:spacing w:lineRule="auto" w:line="240" w:before="0" w:after="0"/>
        <w:ind w:left="70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stupitelstvo obce Počaply schvaluje následující program zasedání:</w:t>
      </w:r>
      <w:r>
        <w:rPr>
          <w:rFonts w:cs="Arial" w:ascii="Arial" w:hAnsi="Arial"/>
          <w:iCs/>
          <w:sz w:val="20"/>
          <w:szCs w:val="20"/>
        </w:rPr>
        <w:t xml:space="preserve">     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rčení ověřovatelů a zapisovatel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chválení program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Obecně závazná vyhláška o místním poplatku ze psů č. 1/2020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becně závazná vyhláška č. 2/2020 (odpady)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becně závazná vyhláška č. 3/2020 (užívání veřejného prostranství) 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mlouva o budoucí smlouvě o zřízení věcného břemene a dohoda o umístění stavby č. „Počaply, most ev.č. 19-022, kNN R3-R4 IZ-12-6002083/VB1“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odpora neziskovým organizacím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chválení závěrečného účtu za rok 2019 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chválení účetní závěrky za rok 2019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Cs/>
          <w:sz w:val="20"/>
          <w:szCs w:val="20"/>
        </w:rPr>
        <w:t xml:space="preserve">Výsledek hlasování: </w:t>
        <w:tab/>
        <w:tab/>
        <w:t xml:space="preserve">Pro 7 ǀ Proti 0 ǀ Zdrželi se 0  </w:t>
      </w:r>
    </w:p>
    <w:p>
      <w:pPr>
        <w:pStyle w:val="Normal"/>
        <w:ind w:left="2124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2 bylo schváleno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3. – Obecně závazná vyhláška o místním poplatku ze psů č. 1/2020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stupitelstvo obce Počaply schvaluje obecně závaznou vyhlášku obce Počaply č. 1/2020 o místním poplatku ze psů. Vyhláška nabývá účinnosti dnem 5. 6. 2020. Zastupitelstvo obce pověřuje starostu a místostarostku podpisem vyhlášky.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7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3 bylo schváleno.</w:t>
      </w:r>
    </w:p>
    <w:p>
      <w:pPr>
        <w:pStyle w:val="Normal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4. – Obecně závazná vyhláška č. 2/2020 (odpady)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čaply schvaluje obecně závaznou vyhlášku obce Počaply č. 2/2020 o místním poplatku za provoz systému shromažďování, sběru, přepravy, třídění, využívání a odstraňování komunálních odpadů. Vyhláška nabývá účinnosti dnem 5. 6. 2020. Zastupitelstvo obce pověřuje starostu a místostarostku podpisem vyhlášky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7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4 bylo schváleno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5. – Obecně závazná vyhláška č. 3/2020 (užívání veřejného prostranství)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 w:before="0" w:after="60"/>
        <w:ind w:firstLine="709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stupitelstvo obce Počaply schvaluje obecně závaznou vyhlášku obce Počaply č. 3/2020 o místním poplatku za užívání veřejného prostranství. Vyhláška nabývá účinnosti dnem 5. 6. 2020. Zastupitelstvo obce pověřuje starostu a místostarostku podpisem vyhlášky. </w:t>
      </w:r>
    </w:p>
    <w:p>
      <w:pPr>
        <w:pStyle w:val="Zkladntext2"/>
        <w:spacing w:lineRule="auto" w:line="240" w:before="0" w:after="0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7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5 bylo schváleno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6. – Smlouva o budoucí smlouvě o zřízení věcného břemene a dohoda o umístění stavby č. „Počaply, most ev.č. 19-022, kNN R3-R4 IZ-12-6002083/VB1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 w:before="0" w:after="60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Zkladntext2"/>
        <w:spacing w:lineRule="auto" w:line="240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stupitelstvo obce Počaply schvaluje smlouvu o smlouvě budoucí na zřízení věcného břemene a dohodu o umístění stavby č. „Počaply, most ev.č. 19-022, kNN R3-R4 IZ-12-6002083/VB1 s ČEZ Distribuce, a.s., Děčín za jednorázovou náhradu ve výši 10 000 Kč. </w:t>
      </w:r>
    </w:p>
    <w:p>
      <w:pPr>
        <w:pStyle w:val="Zkladntext2"/>
        <w:spacing w:lineRule="auto" w:line="240"/>
        <w:ind w:left="70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Stavba bude umístěna na pozemcích parc. č. 706/1 – ostatní plocha, parc. č. st. 53 – zastavěná plocha a nádvoří, parc. č. 769/1 – vodní plocha, parc. č. 24/1 – ostatní plocha a parc. č. 1207 – ostatní plocha, v kú. Počaply u Březnice.</w:t>
      </w:r>
    </w:p>
    <w:p>
      <w:pPr>
        <w:pStyle w:val="Zkladntext2"/>
        <w:spacing w:lineRule="auto" w:line="240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edpokládaný rozsah omezení věcným břemenem činí 133,0 bm.</w:t>
      </w:r>
    </w:p>
    <w:p>
      <w:pPr>
        <w:pStyle w:val="Zkladntext2"/>
        <w:spacing w:lineRule="auto" w:line="240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věřuje starostu obce podpisem smlouvy.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7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6 bylo schváleno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7. – Podpora neziskovým organizacím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čaply schvaluje finanční dar ve výši 5 000 Kč Českému  svazu včelařů, z.s., základní organizace  Březnice, Vševily 20 a pověřuje starostu podpisem darovací smlouvy.</w:t>
      </w:r>
    </w:p>
    <w:p>
      <w:pPr>
        <w:pStyle w:val="Zkladntext2"/>
        <w:spacing w:lineRule="auto" w:line="240" w:before="0" w:after="0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7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7 bylo schváleno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stupitelstvo obce Počaply schvaluje finanční dar ve výši 3 000 Kč </w:t>
      </w:r>
      <w:r>
        <w:rPr>
          <w:rFonts w:cs="Arial" w:ascii="Arial" w:hAnsi="Arial"/>
          <w:b/>
          <w:bCs/>
          <w:i/>
          <w:sz w:val="20"/>
          <w:szCs w:val="20"/>
        </w:rPr>
        <w:t>Sboru  sv. Ignáce Březnice, z.s., Rožmitálská 125, Březnice a pověřuje starostu podpisem darovací smlouvy.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7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8 bylo schváleno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 7: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stupitelstvo obce Počaply schvaluje finanční dar </w:t>
      </w:r>
      <w:r>
        <w:rPr>
          <w:rFonts w:cs="Arial" w:ascii="Arial" w:hAnsi="Arial"/>
          <w:b/>
          <w:i/>
          <w:iCs/>
          <w:sz w:val="20"/>
          <w:szCs w:val="20"/>
        </w:rPr>
        <w:t>ve výši 3 000 Kč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vazu tělesně postižených v České republice z. s., místní organizace Březnice, Náměstí 17, Březnice a pověřuje starostu podpisem darovací smlouvy.</w:t>
      </w:r>
    </w:p>
    <w:p>
      <w:pPr>
        <w:pStyle w:val="Zkladntext2"/>
        <w:spacing w:lineRule="auto" w:line="240" w:before="0" w:after="0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7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9 bylo schváleno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 7: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stupitelstvo obce Počaply schvaluje finanční dar </w:t>
      </w:r>
      <w:r>
        <w:rPr>
          <w:rFonts w:cs="Arial" w:ascii="Arial" w:hAnsi="Arial"/>
          <w:b/>
          <w:i/>
          <w:iCs/>
          <w:sz w:val="20"/>
          <w:szCs w:val="20"/>
        </w:rPr>
        <w:t>ve výši 5 000 Kč SH ČMS - S</w:t>
      </w:r>
      <w:r>
        <w:rPr>
          <w:rFonts w:cs="Arial" w:ascii="Arial" w:hAnsi="Arial"/>
          <w:b/>
          <w:bCs/>
          <w:i/>
          <w:iCs/>
          <w:sz w:val="20"/>
          <w:szCs w:val="20"/>
        </w:rPr>
        <w:t>boru dobrovolných hasičů Drahenice, Drahenice 87  a pověřuej starostu obce podpisem darovací smlouvy.</w:t>
      </w:r>
    </w:p>
    <w:p>
      <w:pPr>
        <w:pStyle w:val="Zkladntext2"/>
        <w:spacing w:lineRule="auto" w:line="240" w:before="0" w:after="0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7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10 bylo schváleno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/>
        <w:jc w:val="both"/>
        <w:rPr/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8. – Schválení závěrečného účtu za rok 2019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Zkladntext2"/>
        <w:spacing w:lineRule="auto" w:line="240" w:before="0" w:after="60"/>
        <w:ind w:firstLine="709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stupitelstvo obce Počaply uděluje souhlas s celoročním hospodařením obce a závěrečným účtem obce za rok 2019 včetně Zprávy o výsledku přezkoumání hospodaření obce Počaply za rok 2019 bez výhrad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7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11 bylo schváleno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9. – Schválení účetní závěrky za rok 2019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stupitelstvo obce Počaply schvaluje účetní závěrku za rok 2019 včetně výkazů – rozvaha, výkaz zisku a ztráty, příloha účetní závěrky sestavené k 31.12.2019, Zprávu o výsledku přezkoumání hospodaření obce za rok 2019 provedenou Krajským úřadem Středočeského kraje, odborem kontroly, inventarizační zprávu o provedené inventarizaci k 31. 12. 2019 a schvaluje převedení zisku ve výši 232 403,14 Kč na účet 432 – Výsledek hospodaření předcházejících účetních období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7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12 bylo schváleno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  <w:bookmarkStart w:id="3" w:name="_Hlk11864927"/>
      <w:bookmarkStart w:id="4" w:name="_Hlk11864927"/>
      <w:bookmarkEnd w:id="4"/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rFonts w:cs="Arial" w:ascii="Arial" w:hAnsi="Arial"/>
              <w:b/>
              <w:sz w:val="22"/>
              <w:szCs w:val="22"/>
            </w:rPr>
            <w:t>Obec Počaply</w:t>
          </w:r>
          <w:r>
            <w:rPr>
              <w:rFonts w:cs="Arial" w:ascii="Arial" w:hAnsi="Arial"/>
              <w:sz w:val="22"/>
              <w:szCs w:val="22"/>
            </w:rPr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Č.j. 3/6/2020</w:t>
          </w:r>
        </w:p>
        <w:p>
          <w:pPr>
            <w:pStyle w:val="Header"/>
            <w:spacing w:before="168" w:after="168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54:00Z</dcterms:created>
  <dc:creator>JUDr. Adam Furek</dc:creator>
  <dc:description/>
  <cp:keywords/>
  <dc:language>en-US</dc:language>
  <cp:lastModifiedBy>obec</cp:lastModifiedBy>
  <cp:lastPrinted>2020-05-15T19:46:00Z</cp:lastPrinted>
  <dcterms:modified xsi:type="dcterms:W3CDTF">2020-06-17T16:54:00Z</dcterms:modified>
  <cp:revision>2</cp:revision>
  <dc:subject/>
  <dc:title/>
</cp:coreProperties>
</file>