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2.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ospodaření na obecních rybnících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na vydáví čtvrtletního zpravodaje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drobných stavebních prací na rok 2011 v rámci plnění rozpočtu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hláška o poplatku ze psů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hláška o užívání veřejného prostranství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hláška o požárním řádu obc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 Jiří Čížek ml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ospodaření na obecních rybnících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na vydáví čtvrtletního zpravodaje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drobných stavebních prací na rok 2011 v rámci plnění rozpočtu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hláška o poplatku ze psů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hláška o užívání veřejného prostranství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hláška o požárním řádu obc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ind w:left="360"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Hospodaření na obecních rybnících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hovné rybníky zůstanou pod dohledem starost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ospodaření na obecním koupališti bude vyčleněno pro sportovní rybolov. Odpovědná osoba Luboš Hájek ml. Do příštího zasedání navrhne způsob hospodařen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3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Návrh na vydáví čtvrtletního zpravodaj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Čtvrtletně bude obec vydávat informační leták o dění z obce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Návrh drobných stavebních prací na rok 2011 v rámci plnění rozpočt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Martin Kurfiřt připraví návrh drobných stavebních prací pro rok 2011, včetně návrhu na opravy cest s odhadem ceny do výše rozpočtu pro r. 2011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Vyhláška o poplatku ze psů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Je připravena k vydání nová vyhláška obce Počaply č. 1/2011 o poplatku ze psů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Cena zůstává beze změny, to je 50 Kč za prvního psa a 100 Kč za každého dalšího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. -</w:t>
      </w:r>
      <w:r>
        <w:rPr>
          <w:b/>
          <w:iCs/>
          <w:color w:val="FF0000"/>
          <w:sz w:val="22"/>
          <w:szCs w:val="22"/>
          <w:u w:val="single"/>
        </w:rPr>
        <w:t xml:space="preserve"> Vyhláška o užívání veřejného prostranství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Je připravena k vydání nová vyhláška obce Počaply č. 2/2011 o užívání veřejného prostranstv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ny jsou součástí vyhlášky.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- Vyhláška o požárním řádu obc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Je připravena k vydání nová vyhláška obce Počaply č. 3/2011 o požárním řádu obce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color w:val="000000"/>
        </w:rPr>
        <w:t>Přílohou vyhlášky je dodatek – základní povinnosti fyzických osob.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8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IX. - 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Jiří Čížek ml. Navrhuje aby městská policie jednou týdně v nepravidelných intervalech provedla dohled v KU Počaply a Stražiště, popřípadě kontrolu po dohodě se starosto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X. – obecní zastupitelstvo vzalo na vědomí: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Žádost ochrany fauny ČR o příspěvek (nebude poskytnut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Vyhlášení přírodní rezervace Martinice (obec se odvolá proti rozhodnutí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Žádost o dotaci z POV byla v termínu podán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Proběhlo místní šetření pasportizace Lhotka – nutno objednat GP (geometrické plány) na samostatné budov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Byly objednány pasporty na budovu staré hasičárny a bývalé čekárny (u mostu)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4. 2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4. 2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2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2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05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4:00Z</dcterms:created>
  <dc:creator>JUDr. Adam Furek</dc:creator>
  <dc:description/>
  <cp:keywords/>
  <dc:language>en-US</dc:language>
  <cp:lastModifiedBy>obec</cp:lastModifiedBy>
  <cp:lastPrinted>2011-02-04T19:29:00Z</cp:lastPrinted>
  <dcterms:modified xsi:type="dcterms:W3CDTF">2011-02-04T18:33:00Z</dcterms:modified>
  <cp:revision>11</cp:revision>
  <dc:subject/>
  <dc:title/>
</cp:coreProperties>
</file>