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konaného dne 3. 7. 2020 od 19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9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§ 93 odst. 1 zákona o obcích byla na úřední desce Obecního úřadu Počaply zveřejněna v souladu se zákonem po dobu nejméně 7 dní, a to od 25. 6. 2020 do 3. 7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5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Luboše Hájka a zapisovatelem Kateřinu Pileckou, k návrhu nebyly vzneseny žádné protinávrhy. Před hlasováním dal předsedající možnost vyjádřit se přítomným občanů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iřího Čížka ml.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Luboše Hájk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  <w:r>
        <w:rPr>
          <w:rFonts w:cs="Arial" w:ascii="Arial" w:hAnsi="Arial"/>
          <w:iCs/>
          <w:sz w:val="20"/>
          <w:szCs w:val="20"/>
        </w:rPr>
        <w:t xml:space="preserve">    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Žádost o krátkodobé využití pozemk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běr dodavatele – oprava povrchu mk.Počaply – Lhotk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formace o rozpočtovém opatření č. 3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nájem zemědělských pozemků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 vědom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</w:t>
        <w:tab/>
        <w:tab/>
        <w:t xml:space="preserve">Pro 5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Žádost o krátkodobé využití pozemku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krátkodobé využití pozemků parc. č. 320 a 956 v k.ú. Počaply u Březnice za účelem konání paintballové akce dne 8.8. 2020 bezúplatně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4. – Výběr dodavatele – oprava povrchu mk. Počaply - Lhotka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firmu STRABAG a.s., Kačírkova 982/4, Praha 5, 158 00, IČO 60838744 na </w:t>
      </w:r>
      <w:r>
        <w:rPr>
          <w:rFonts w:cs="Arial" w:ascii="Arial" w:hAnsi="Arial"/>
          <w:b/>
          <w:i/>
          <w:sz w:val="20"/>
          <w:szCs w:val="20"/>
        </w:rPr>
        <w:t>opravu povrchu místní komunikace Počaply – Lhotka v délce 420 m (</w:t>
      </w:r>
      <w:r>
        <w:rPr>
          <w:rFonts w:cs="Arial" w:ascii="Arial" w:hAnsi="Arial"/>
          <w:b/>
          <w:bCs/>
          <w:i/>
          <w:sz w:val="20"/>
          <w:szCs w:val="20"/>
        </w:rPr>
        <w:t>1 333 m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b/>
          <w:bCs/>
          <w:i/>
          <w:sz w:val="20"/>
          <w:szCs w:val="20"/>
        </w:rPr>
        <w:t>za cenu 481 127,35 Kč bez DPH a pověřuje starostu podpisem smlouvy o díl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Informace o rozpočtovém opatření č. 3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 obce informoval o rozpočtovém opatření č. 3 v kompetenci starosty obce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Pronájem zemědělských pozemků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upitelstvo obce Počaply zveřejní záměr pachtu na zemědělské pozemky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Na vědomí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 informoval zastupitelstvo obce o finančním příspěvku na zmírnění dopadu kůrovcové kalamity v lesích od 1. 10. 2017 do 31. 12. 2018 ve výši 73 055 Kč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30303"/>
          <w:sz w:val="20"/>
          <w:szCs w:val="20"/>
        </w:rPr>
      </w:pPr>
      <w:r>
        <w:rPr>
          <w:rFonts w:cs="Arial" w:ascii="Arial" w:hAnsi="Arial"/>
          <w:i/>
          <w:iCs/>
          <w:color w:val="030303"/>
          <w:sz w:val="20"/>
          <w:szCs w:val="20"/>
        </w:rPr>
      </w:r>
      <w:bookmarkStart w:id="3" w:name="_Hlk11864927"/>
      <w:bookmarkStart w:id="4" w:name="_Hlk11864927"/>
      <w:bookmarkEnd w:id="4"/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ec Počaply</w:t>
          </w:r>
          <w:r>
            <w:rPr>
              <w:rFonts w:cs="Arial" w:ascii="Arial" w:hAnsi="Arial"/>
              <w:sz w:val="22"/>
              <w:szCs w:val="22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4/7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7:00Z</dcterms:created>
  <dc:creator>JUDr. Adam Furek</dc:creator>
  <dc:description/>
  <cp:keywords/>
  <dc:language>en-US</dc:language>
  <cp:lastModifiedBy>obec</cp:lastModifiedBy>
  <cp:lastPrinted>2020-07-08T19:55:00Z</cp:lastPrinted>
  <dcterms:modified xsi:type="dcterms:W3CDTF">2020-07-08T17:55:00Z</dcterms:modified>
  <cp:revision>5</cp:revision>
  <dc:subject/>
  <dc:title/>
</cp:coreProperties>
</file>