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. 6. 2018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0" w:name="_Hlk511234676"/>
      <w:bookmarkEnd w:id="0"/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r>
        <w:rPr>
          <w:iCs/>
        </w:rPr>
        <w:t>Změna územního plánu č.1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Cs/>
        </w:rPr>
        <w:t>Schválení účetní závěrky za rok 2017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1" w:name="_Hlk517717845"/>
      <w:r>
        <w:rPr>
          <w:iCs/>
        </w:rPr>
        <w:t>Schválení závěrečného účtu za rok 2017</w:t>
      </w:r>
      <w:bookmarkEnd w:id="1"/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2" w:name="_Hlk517719364"/>
      <w:bookmarkEnd w:id="2"/>
      <w:r>
        <w:rPr>
          <w:iCs/>
        </w:rPr>
        <w:t>Stanovení počtu členů zastupitelstva pro volby 2018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3" w:name="_Hlk517719364"/>
      <w:bookmarkStart w:id="4" w:name="_Hlk517719425"/>
      <w:bookmarkEnd w:id="3"/>
      <w:bookmarkEnd w:id="4"/>
      <w:r>
        <w:rPr>
          <w:iCs/>
        </w:rPr>
        <w:t>Prodej části pozemku p. č. 710/2 v KU Počaply u Březnice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iCs/>
        </w:rPr>
      </w:pPr>
      <w:bookmarkStart w:id="5" w:name="_Hlk517719425"/>
      <w:bookmarkEnd w:id="5"/>
      <w:r>
        <w:rPr>
          <w:iCs/>
        </w:rPr>
        <w:t xml:space="preserve">Zadání zakázky malého rozsahu </w:t>
      </w:r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  <w:bookmarkStart w:id="6" w:name="_Hlk511234676"/>
      <w:bookmarkStart w:id="7" w:name="_Hlk511234676"/>
      <w:bookmarkEnd w:id="7"/>
    </w:p>
    <w:p>
      <w:pPr>
        <w:pStyle w:val="Zkladntext2"/>
        <w:spacing w:lineRule="auto" w:line="240"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schvaluje ověřovatele zápisu </w:t>
      </w:r>
      <w:r>
        <w:rPr>
          <w:b/>
          <w:i/>
        </w:rPr>
        <w:t>Hanu Koňasovou</w:t>
      </w:r>
      <w:r>
        <w:rPr>
          <w:b/>
          <w:i/>
          <w:iCs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iCs/>
        </w:rPr>
        <w:t>Zdeňka Svobodu</w:t>
      </w:r>
      <w:r>
        <w:rPr>
          <w:b/>
          <w:iCs/>
        </w:rPr>
        <w:t xml:space="preserve"> </w:t>
      </w:r>
      <w:r>
        <w:rPr>
          <w:b/>
          <w:i/>
          <w:iCs/>
        </w:rPr>
        <w:t>a zapisovatelem Luboše Hájk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8" w:name="_Hlk486440433"/>
      <w:bookmarkEnd w:id="8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9" w:name="_Hlk486440433"/>
      <w:bookmarkStart w:id="10" w:name="_Hlk486440433"/>
      <w:bookmarkEnd w:id="10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následující program zasedání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měna územního plánu č.1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účetní závěrky za rok 2017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álení závěrečného účtu za rok 2017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tanovení počtu členů zastupitelstva pro volby 2018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i/>
          <w:iCs/>
        </w:rPr>
        <w:t>Prodej pozemku – H.L. ml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dání zakázky malého rozsahu </w:t>
      </w:r>
    </w:p>
    <w:p>
      <w:pPr>
        <w:pStyle w:val="Zkladntext2"/>
        <w:spacing w:lineRule="auto" w:line="240" w:before="0" w:after="0"/>
        <w:ind w:left="106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III. –</w:t>
      </w:r>
      <w:r>
        <w:rPr>
          <w:b/>
          <w:iCs/>
          <w:color w:val="FF0000"/>
          <w:u w:val="single"/>
        </w:rPr>
        <w:t xml:space="preserve"> Změna územního plánu č. 1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/>
        </w:rPr>
        <w:t>Zastupitelstvo obce Počaply schvaluje zveřejnění záměru změny územního plánu č. 1. Viz příloha „Návrh na pořízení změny č. 1 územního plánu obce Počaply dle § 46 a § 55a stavebního zákona“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4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</w:t>
      </w: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IV. – Schválení účetní závěrky za rok 2017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schvaluje účetní závěrku za rok 2017 včetně výkazů – rozvaha, výkaz zisku a ztráty, příloha účetní závěrky sestavené k 31.12.2017,  Zprávu o výsledku přezkoumání hospodaření obce za rok 2017 provedenou Krajským úřadem Středočeského kraje, odborem kontroly,  inventarizační zprávu o provedené inventarizaci k 31.12.2017 a zprávu o výsledcích finančních kontrol za rok 2017. a schvaluje převedení zisku ve výši 593 380,10 Kč na účet 432 – Výsledek hospodaření předcházejících účetních období.</w:t>
      </w:r>
    </w:p>
    <w:p>
      <w:pPr>
        <w:pStyle w:val="Odstavecseseznamem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 xml:space="preserve"> </w:t>
      </w: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.-</w:t>
      </w:r>
      <w:r>
        <w:rPr>
          <w:iCs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Schválení závěrečného účtu za rok 2017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Zastupitelstvo obce Počaply uděluje souhlas celoročním hospodařením obce a závěrečným účtem obce za rok 2017 včetně Zprávy o výsledku přezkoumání hospodaření obce Počaply za rok 2017 bez výhrad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BOD VI.- Stanovení počtu členů zastupitelstva pro volby 2018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 xml:space="preserve"> </w:t>
      </w:r>
      <w:r>
        <w:rPr>
          <w:iCs/>
        </w:rPr>
        <w:t xml:space="preserve">             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astupitelstvo obce Počaply v souladu s ustanovením § 67 a § 68 zákona č. 128/2000 Sb., o obcích (obecní zřízení) ve znění pozdějších předpisů stanovuje počet členů zastupitelstva obce v počtu sedm na následující volební období r. 2018 – 2022.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.-</w:t>
      </w:r>
      <w:r>
        <w:rPr>
          <w:u w:val="single"/>
        </w:rPr>
        <w:t xml:space="preserve"> </w:t>
      </w:r>
      <w:r>
        <w:rPr>
          <w:b/>
          <w:iCs/>
          <w:color w:val="FF0000"/>
          <w:u w:val="single"/>
        </w:rPr>
        <w:t>Prodej části pozemku p. č. 710/2 v KU Počaply u Březnice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bookmarkStart w:id="11" w:name="_Hlk517720118"/>
      <w:r>
        <w:rPr>
          <w:b/>
          <w:i/>
          <w:iCs/>
          <w:color w:val="000000"/>
        </w:rPr>
        <w:t>Zastupitelstvo obce Počaply schvaluje prodej pozemku p. č. 710/6 o výměře 11 m2 v k.ú. Počaply u Březnice, který byl oddělena GP č. 223-53/2018 od pozemku p. č. 710/2 v k.ú. Počaply u Březnice panu H. L. ml.,. Na pozemku se nenachází žádná stavba. Cena pozemku byla stanovena dohodou ve výši 50 Kč za m2. Veškeré náklady spojené s převodem bude hradit kupující. Pozemek se nachází mimo intravilán obce.</w:t>
      </w:r>
      <w:bookmarkEnd w:id="11"/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</w:rPr>
        <w:t>Zastupitelstvo obce Počaply pověřuje starostu podpisem kupní smlouvy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VIII.-</w:t>
      </w:r>
      <w:r>
        <w:rPr>
          <w:b/>
          <w:color w:val="FF0000"/>
          <w:u w:val="single"/>
        </w:rPr>
        <w:t xml:space="preserve"> </w:t>
      </w:r>
      <w:r>
        <w:rPr>
          <w:b/>
          <w:iCs/>
          <w:color w:val="FF0000"/>
          <w:u w:val="single"/>
        </w:rPr>
        <w:t>Zadání zakázky malého rozsahu</w:t>
      </w:r>
      <w:r>
        <w:rPr>
          <w:iCs/>
        </w:rPr>
        <w:t xml:space="preserve"> 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  <w:color w:val="000000"/>
        </w:rPr>
        <w:t>Zastupitelstvo obce Počaply schvaluje zadání zakázky malého rozsahu podle směrnice obce o zadávání zakázek malého rozsahu na rekonstrukci povrchů (asfalty) komunikací</w:t>
      </w:r>
      <w:r>
        <w:rPr>
          <w:b/>
          <w:i/>
          <w:color w:val="000000"/>
        </w:rPr>
        <w:t xml:space="preserve"> k č.p. 47 na parcelách č. 883 a 1042, komunikace k č. p. 7 na parcelách 807 a 710/2 vše v k.ú. Počaply u Březnice. Pro podání nabídek budou osloveny minimálně 3 stavební firmy. Zastupitelstvo obce pověřuje starostu obce k oslovení těchto firem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NAKON, a.s., p. František Blatský, Sousedovice 44, 386 01 Sousedov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IALIT SOBĚSLAV spol. s r.o., p. Dušan Musil, Na Švadlačkách 478/2, 392 01 Soběslav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TRABAG a.s., p. Petr Civiš, Vrbenská 1821/31, 370 06 České Budějovice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  <w:t>Výzva bude zveřejněna na elektronické úřední desce obce umožňující dálkový přístup.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left="1416" w:firstLine="708"/>
        <w:rPr>
          <w:i/>
          <w:i/>
          <w:iCs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Ověřovatelé: </w:t>
        <w:tab/>
        <w:t xml:space="preserve">          Hana Koňasová..…………..……. dne 1. 6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firstLine="708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. ..…..…...…….. dne 1. 6. 2018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Starosta:                    Jiří Čížek st. ………………….,,,, dne 1. 6.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5/2018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7:00Z</dcterms:created>
  <dc:creator>JUDr. Adam Furek</dc:creator>
  <dc:description/>
  <cp:keywords/>
  <dc:language>en-US</dc:language>
  <cp:lastModifiedBy>ou pocaply</cp:lastModifiedBy>
  <cp:lastPrinted>2018-06-28T17:06:00Z</cp:lastPrinted>
  <dcterms:modified xsi:type="dcterms:W3CDTF">2018-08-01T17:42:00Z</dcterms:modified>
  <cp:revision>5</cp:revision>
  <dc:subject/>
  <dc:title/>
</cp:coreProperties>
</file>