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bookmarkEnd w:id="0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konaného dne 15. 5. 2020 od 19:00 hodi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sedání Zastupitelstva obce Počaply (dále též jako „zastupitelstvo“) bylo zahájeno v 19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Předsedající schůze konstatoval, že zasedání bylo řádně oznámeno, informace podle § 93 odst. 1 zákona o obcích byla na úřední desce Obecního úřadu Počaply zveřejněna v souladu se zákonem po dobu nejméně 7 dní, a to od 7. 5. 2020 do 15. 5. 202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>) konstatoval, že přítomno je 5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Jiřího Čížka ml. a Martina Kurfiřta a zapisovatelem Kateřinu Pileckou, k návrhu nebyly vzneseny žádné protinávrhy. Před hlasováním dal předsedající možnost vyjádřit se přítomným občanům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stupitelstvo obce Počaply schvaluje ověřovatele zápisu </w:t>
      </w:r>
      <w:r>
        <w:rPr>
          <w:rFonts w:cs="Arial" w:ascii="Arial" w:hAnsi="Arial"/>
          <w:b/>
          <w:i/>
          <w:sz w:val="20"/>
          <w:szCs w:val="20"/>
        </w:rPr>
        <w:t xml:space="preserve">Jiřího Čížka ml.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Martina Kurfiřta </w:t>
      </w:r>
      <w:r>
        <w:rPr>
          <w:rFonts w:cs="Arial" w:ascii="Arial" w:hAnsi="Arial"/>
          <w:b/>
          <w:i/>
          <w:iCs/>
          <w:sz w:val="20"/>
          <w:szCs w:val="20"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2. – Schválení programu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3" w:name="_Hlk40464288"/>
      <w:bookmarkEnd w:id="3"/>
      <w:r>
        <w:rPr>
          <w:rFonts w:cs="Arial" w:ascii="Arial" w:hAnsi="Arial"/>
          <w:b/>
          <w:bCs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počtová změna č. 2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Žádost o poskytnutí dotace ČOV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Žádost o poskytnutí dotace ČOV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uhlas pro MAS Podbrdsko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mlouva o budoucí smlouvě o zřízení věcného břemene a dohoda o umístění stavby č. „Počaply, most ev.č. 19-022, kNN R3-R4 IZ-12-6002083/VB1“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4" w:name="_Hlk40464288"/>
      <w:bookmarkStart w:id="5" w:name="_Hlk40464288"/>
      <w:bookmarkEnd w:id="5"/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</w:t>
        <w:tab/>
        <w:tab/>
        <w:t xml:space="preserve">Pro 5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 Rozpočtová změna č.2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arosta obce informoval zastupitelstvo obce Počaply o rozpočtovém opatření č. 2, které je v kompetenci starosty obce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4. – Žádost o poskytnutí dotace ČOV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poskytuje dotaci ve výši 30 000,- Kč p. M.K. na domácí čistírnu odpadních vod za podmínek uvedených v dotačním programu Na výstavbu domovní čistírny odpadních vod a pověřuje starostu podpisem veřejnoprávní smlouvy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5. – Žádost o poskytnutí dotace ČOV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poskytuje dotaci ve výši 30 000,- Kč p. J.P.  na domácí čistírnu odpadních vod za podmínek uvedených v dotačním programu Na výstavbu domovní čistírny odpadních vod a pověřuje starostu podpisem veřejnoprávní smlouvy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5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6. – Souhlas pro MAS Podbrdsko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ouhlasí se zařazením území naší obce do přípravy, tvorby a realizace Strategie komunitně vedeného místního rozvoje MAS Podbrdsko pro období 2021-2027, tj. se zařazením svého území do územní působnosti MAS Podbrdsko, z.s. na období 2021-2027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6 bylo schváleno.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7. – Smlouva o budoucí smlouvě o zřízení věcného břemene a dohoda o umístění stavby č. „Počaply, most ev.č. 19-022, kNN R3-R4 IZ-12-6002083/VB1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návrh smlouvy za zřízení věcného břemene a dohodu o umístění stavby č. „Počaply, most ev.č. 19-022, kNN R3-R4 IZ-12-6002083/VB1 s ČEZ Distribuce, a.s., Děčín za jednorázovou náhradu ve výši 1 000 Kč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0 ǀ Proti 5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7 ne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  <w:bookmarkStart w:id="6" w:name="_Hlk11864927"/>
      <w:bookmarkStart w:id="7" w:name="_Hlk11864927"/>
      <w:bookmarkEnd w:id="7"/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  <w:lang w:val="cs-CZ" w:eastAsia="cs-CZ"/>
            </w:rPr>
            <w:t>Obec Počaply</w:t>
          </w:r>
          <w:r>
            <w:rPr>
              <w:rFonts w:cs="Arial" w:ascii="Arial" w:hAnsi="Arial"/>
              <w:sz w:val="22"/>
              <w:szCs w:val="22"/>
              <w:lang w:val="cs-CZ" w:eastAsia="cs-CZ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2/5/2020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12:00Z</dcterms:created>
  <dc:creator>JUDr. Adam Furek</dc:creator>
  <dc:description/>
  <cp:keywords/>
  <dc:language>en-US</dc:language>
  <cp:lastModifiedBy>Dell</cp:lastModifiedBy>
  <cp:lastPrinted>2020-05-15T19:46:00Z</cp:lastPrinted>
  <dcterms:modified xsi:type="dcterms:W3CDTF">2020-05-21T07:01:00Z</dcterms:modified>
  <cp:revision>5</cp:revision>
  <dc:subject/>
  <dc:title/>
</cp:coreProperties>
</file>