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3. 7. 2018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0" w:name="_Hlk511234676"/>
      <w:bookmarkEnd w:id="0"/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Opěrná zeď – výběr dodavatel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Oprava místních komunikací – výběr dodavatele prac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  <w:bookmarkStart w:id="1" w:name="_Hlk511234676"/>
      <w:bookmarkStart w:id="2" w:name="_Hlk511234676"/>
      <w:bookmarkEnd w:id="2"/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Hanu Koňasovou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</w:t>
      </w:r>
      <w:r>
        <w:rPr>
          <w:b/>
          <w:i/>
          <w:iCs/>
        </w:rPr>
        <w:t>Zdeňka Svobodu</w:t>
      </w:r>
      <w:r>
        <w:rPr>
          <w:b/>
          <w:iCs/>
        </w:rPr>
        <w:t xml:space="preserve"> </w:t>
      </w:r>
      <w:r>
        <w:rPr>
          <w:b/>
          <w:i/>
          <w:iCs/>
        </w:rPr>
        <w:t>a zapisovatelem Luboše Hájk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3" w:name="_Hlk486440433"/>
      <w:bookmarkEnd w:id="3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4" w:name="_Hlk486440433"/>
      <w:bookmarkStart w:id="5" w:name="_Hlk486440433"/>
      <w:bookmarkEnd w:id="5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pěrná zeď – výběr doda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prava místních komunikací – výběr dodavatele prac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iskuse</w:t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color w:val="FF0000"/>
          <w:u w:val="single"/>
        </w:rPr>
        <w:t>BOD III. –</w:t>
      </w:r>
      <w:r>
        <w:rPr>
          <w:b/>
          <w:iCs/>
          <w:color w:val="FF0000"/>
          <w:u w:val="single"/>
        </w:rPr>
        <w:t xml:space="preserve"> Opěrná zeď – výběr dodavatele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/>
        </w:rPr>
        <w:t>Zastupitelstvo obce Počaply schvaluje cenovou nabídku na realizaci stavby opěrné zdi u č.p. 28 dle nabídky firmy JM Stavby Březnice s.r.o. Rožmitálská 129, Březnice, IČO- 05060401 za nabídkovou cenu ve výši 310 217,- Kč včetně DPH. Pověřuje starostu podpisem smlouvy o dílo.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V. – Oprava místních komunikací – výběr dodavatele prací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schvaluje cenovou nabídku na realizaci veřejné zakázky „Oprava místních komunikací (cesta k č.p. 47 na parcelách č. 883 a 1042, cesta p.č. 7 na parcelách 807 a 710/2 vše v KU Počaply)“ od firmy STRABAG</w:t>
      </w:r>
      <w:r>
        <w:rPr/>
        <w:t xml:space="preserve"> </w:t>
      </w:r>
      <w:r>
        <w:rPr>
          <w:b/>
          <w:i/>
        </w:rPr>
        <w:t>a.s., p. Václav</w:t>
      </w:r>
      <w:r>
        <w:rPr/>
        <w:t xml:space="preserve"> </w:t>
      </w:r>
      <w:r>
        <w:rPr>
          <w:b/>
          <w:i/>
        </w:rPr>
        <w:t>Beran, Na Bělidle 198/21, Praha 5, IČO – 60838744 cena S DPH 1 424 500,45,-Kč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schvaluje smlouvu o dílo, kterou zhotovitel předložil k cenové nabídce a pověřuje starostu obce podpisem smlouvy. 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Usnesení č. 4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.-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 obce informoval zastupi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O konání rybářských závodů v době letních prázdnin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O průběhu odstraňování kůrovcové kalamit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O konání rozloučení s prázdninam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08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</w:t>
        <w:tab/>
        <w:t xml:space="preserve">          Hana Koňasová..…………..……. dne 13. 7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. ..…..…...…….. dne 13. 7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,,,, dne 13. 7. 2018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3. 7. 2018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6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8:00Z</dcterms:created>
  <dc:creator>JUDr. Adam Furek</dc:creator>
  <dc:description/>
  <cp:keywords/>
  <dc:language>en-US</dc:language>
  <cp:lastModifiedBy>ou pocaply</cp:lastModifiedBy>
  <cp:lastPrinted>2018-08-10T20:42:00Z</cp:lastPrinted>
  <dcterms:modified xsi:type="dcterms:W3CDTF">2018-08-10T18:48:00Z</dcterms:modified>
  <cp:revision>2</cp:revision>
  <dc:subject/>
  <dc:title/>
</cp:coreProperties>
</file>