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. 2. 2019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edání Zastupitelstva obce Počaply (dále též jako „zastupitelstvo“) bylo zahájeno v 18:00 hodin starostou obce Jiřím Čížkem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chůze konstatoval, že zasedání bylo řádně oznámeno, informace podle   § 93 odst. 1 zákona o obcích byla na úřední desce Obecního úřadu Počaply zveřejněna v souladu se zákonem po dobu nejméně 7 dní, a to od 24. 1. 2019 do 1. 2. 2019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  <w:t>Předsedající navrhl určit ověřovateli zápisu Jiřího Čížka ml. a Martina Kurfiřta a zapisovatelem Kateřinu Pileckou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Jiřího Čížka ml.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Martina Kurfiřta </w:t>
      </w:r>
      <w:r>
        <w:rPr>
          <w:b/>
          <w:i/>
          <w:iCs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</w:t>
        <w:tab/>
        <w:t xml:space="preserve">Pro 7 ǀ Proti 0 ǀ Zdrželi se 0  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0" w:name="_Hlk486440433"/>
      <w:bookmarkEnd w:id="0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1" w:name="_Hlk486440433"/>
      <w:bookmarkStart w:id="2" w:name="_Hlk486440433"/>
      <w:bookmarkEnd w:id="2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e o rozpočtovém opatření č.1</w:t>
      </w:r>
    </w:p>
    <w:p>
      <w:pPr>
        <w:pStyle w:val="Zkladntext2"/>
        <w:spacing w:lineRule="auto" w:line="240" w:before="0" w:after="0"/>
        <w:ind w:left="10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 xml:space="preserve">Výsledek hlasování: Pro 7 ǀ Proti 0 ǀ Zdrželi se 0  </w:t>
      </w:r>
    </w:p>
    <w:p>
      <w:pPr>
        <w:pStyle w:val="Normal"/>
        <w:ind w:left="2124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color w:val="FF0000"/>
          <w:u w:val="single"/>
        </w:rPr>
        <w:t>BOD III</w:t>
      </w:r>
      <w:r>
        <w:rPr>
          <w:b/>
          <w:iCs/>
          <w:color w:val="FF0000"/>
          <w:u w:val="single"/>
        </w:rPr>
        <w:t>. –  Informace o rozpočtovém opatření č. 1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 obce informoval zastupitelstvo o rozpočtovém opatření č.1 /viz příloha/, které je v jeho kompetenci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Kateřina Pileck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</w:t>
        <w:tab/>
        <w:t xml:space="preserve">     </w:t>
        <w:tab/>
        <w:t>Jiří Čížek ml...…………..…….……..</w:t>
        <w:tab/>
        <w:t>dne 1. 2. 2019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firstLine="708"/>
        <w:rPr>
          <w:iCs/>
        </w:rPr>
      </w:pPr>
      <w:r>
        <w:rPr>
          <w:iCs/>
        </w:rPr>
        <w:t>Martin Kurfiřt ..…..…...………………..</w:t>
        <w:tab/>
        <w:t>dne 1. 2. 2019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Starosta:                    </w:t>
        <w:tab/>
        <w:t>Jiří Čížek st. ……………………………</w:t>
        <w:tab/>
        <w:t>dne 1. 2. 2019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. 2. 2019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Kateřina Pilec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an Vilikov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2"/>
          <w:szCs w:val="22"/>
          <w:u w:val="single"/>
        </w:rPr>
      </w:pPr>
      <w:r>
        <w:rPr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3/2/2019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5:00Z</dcterms:created>
  <dc:creator>JUDr. Adam Furek</dc:creator>
  <dc:description/>
  <cp:keywords/>
  <dc:language>en-US</dc:language>
  <cp:lastModifiedBy>ou pocaply</cp:lastModifiedBy>
  <cp:lastPrinted>2019-01-09T20:07:00Z</cp:lastPrinted>
  <dcterms:modified xsi:type="dcterms:W3CDTF">2019-02-20T18:51:00Z</dcterms:modified>
  <cp:revision>6</cp:revision>
  <dc:subject/>
  <dc:title/>
</cp:coreProperties>
</file>