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/>
      </w:pPr>
      <w:r>
        <w:rPr/>
        <w:t>Zveřejněné usnesení je upravená verze dokumentu z důvodu dodržení přiměřenosti rozsahu zveřejňovaných osobních údajů podle zákona č. 101/2000 Sb., o ochraně osobních údajů v platném znění.</w:t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2. 2. 2018, od 18:00 hodin.</w:t>
      </w:r>
    </w:p>
    <w:p>
      <w:pPr>
        <w:pStyle w:val="Normal"/>
        <w:rPr>
          <w:b/>
          <w:b/>
          <w:iCs/>
          <w:color w:val="000080"/>
          <w:sz w:val="24"/>
          <w:szCs w:val="24"/>
        </w:rPr>
      </w:pPr>
      <w:r>
        <w:rPr>
          <w:b/>
          <w:iCs/>
          <w:color w:val="000080"/>
          <w:sz w:val="24"/>
          <w:szCs w:val="24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OD III. –  Rozpočtové opatření č.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tarosta obce informoval o provedeném rozpočtovém opatření č.1 / 2018, které je v jeho kompetenci.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 xml:space="preserve">BOD IV. – Žádost o prodej pozemku – H. L. </w:t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 xml:space="preserve">Návrh usnesení: </w:t>
      </w:r>
    </w:p>
    <w:p>
      <w:pPr>
        <w:pStyle w:val="Odstavecseseznamem"/>
        <w:ind w:left="708" w:hanging="0"/>
        <w:rPr>
          <w:b/>
          <w:b/>
          <w:i/>
          <w:i/>
          <w:iCs/>
        </w:rPr>
      </w:pPr>
      <w:r>
        <w:rPr>
          <w:b/>
          <w:i/>
        </w:rPr>
        <w:t>Zastupitelstvo obce Počaply schvaluje zveřejní záměru prodeje pozemku p. č. 710/2 v k.ú. Počaply u Březnice o výměře cca 10 m2 po vyhotovení  geometrického plánu. Zhotovení geometrického plánu hradí H. L. ml.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.- Pozemková směna Obec – SJM Č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bookmarkStart w:id="0" w:name="_Hlk505963186"/>
      <w:r>
        <w:rPr>
          <w:b/>
          <w:i/>
          <w:iCs/>
        </w:rPr>
        <w:t xml:space="preserve"> </w:t>
      </w:r>
      <w:r>
        <w:rPr>
          <w:b/>
          <w:i/>
        </w:rPr>
        <w:t xml:space="preserve">Zastupitelstvo obce Počaply schvaluje </w:t>
      </w:r>
      <w:r>
        <w:rPr>
          <w:b/>
          <w:bCs/>
          <w:i/>
        </w:rPr>
        <w:t>pozemkovou směnu.  Pozemek v majetku obce Počaply p.č. 926 v k.ú. Počaply u Březnice o výměře 1015m</w:t>
      </w:r>
      <w:r>
        <w:rPr>
          <w:b/>
          <w:bCs/>
          <w:i/>
          <w:vertAlign w:val="superscript"/>
        </w:rPr>
        <w:t xml:space="preserve">2 </w:t>
      </w:r>
      <w:r>
        <w:rPr>
          <w:b/>
          <w:bCs/>
          <w:i/>
        </w:rPr>
        <w:t>ostatní plocha, neplodná půda v hodnotě 1 542,- Kč bude směněn za pozemek p. č 1211 o výměře 9 m</w:t>
      </w:r>
      <w:r>
        <w:rPr>
          <w:b/>
          <w:bCs/>
          <w:i/>
          <w:vertAlign w:val="superscript"/>
        </w:rPr>
        <w:t xml:space="preserve">2 </w:t>
      </w:r>
      <w:r>
        <w:rPr>
          <w:b/>
          <w:bCs/>
          <w:i/>
        </w:rPr>
        <w:t>ostatní plocha jiná plocha v ceně 405,- Kč, za pozemek p. č. 1209 v k.ú. Počaply u Březnice o výměře 30 m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 xml:space="preserve"> ostatní plocha jiná plocha v ceně 1 350,- Kč a za pozemek p. č. 837/2 v k.ú. Počaply u Březnice o výměře 182 m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 xml:space="preserve"> ostatní plocha jiná plocha v ceně 291,- Kč, pozemky  jsou odděleny geometrickým plánem č 220-101/2017 od parcely č. 837  ve SJM Č.. Pozemková směna bude provedena bez doplatku, náklady s převodem hradí manželé Č.. Zastupitelstvo obce pověřuje místostarostku paní H. K. podpisem smlouvy.</w:t>
      </w:r>
      <w:bookmarkEnd w:id="0"/>
    </w:p>
    <w:p>
      <w:pPr>
        <w:pStyle w:val="Zkladntext2"/>
        <w:spacing w:lineRule="auto" w:line="240" w:before="0" w:after="0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VI.- Dárkové poukazy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nákup dárkových poukazů v hodnotě 500,- Kč, které budou používány jako dar při životních výročích a jiných významných událostech (například vítání občánků, významné úspěchy jednotlivců z řad občanů obce)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VII. Dodatek k nájemní smlouvě č. 27/2009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Počaply schvaluje dodatek k nájemní smlouvě č. 27/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/2018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58:00Z</dcterms:created>
  <dc:creator>JUDr. Adam Furek</dc:creator>
  <dc:description/>
  <cp:keywords/>
  <dc:language>en-US</dc:language>
  <cp:lastModifiedBy>ou pocaply</cp:lastModifiedBy>
  <cp:lastPrinted>2018-04-11T19:54:00Z</cp:lastPrinted>
  <dcterms:modified xsi:type="dcterms:W3CDTF">2019-03-18T17:02:00Z</dcterms:modified>
  <cp:revision>4</cp:revision>
  <dc:subject/>
  <dc:title/>
</cp:coreProperties>
</file>