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8.12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 2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řízení účtu u ČN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ištění majetku ob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ík nájemného z hrobového mí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nájem pozem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ej kontejne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věření starosty k zastupování na VH 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uhrn drobných stavebních prací pro rok 2013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Odstavecseseznamem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2-08T20:33:00Z</cp:lastPrinted>
  <dcterms:modified xsi:type="dcterms:W3CDTF">2013-02-08T19:48:00Z</dcterms:modified>
  <cp:revision>11</cp:revision>
  <dc:subject/>
  <dc:title/>
</cp:coreProperties>
</file>