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8.2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 3. 2013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Maškarní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Pronájem hrobového místa Stražiště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Pronájem části pozemk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ybářský kroužek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3-03-06T20:52:00Z</cp:lastPrinted>
  <dcterms:modified xsi:type="dcterms:W3CDTF">2013-03-06T19:53:00Z</dcterms:modified>
  <cp:revision>13</cp:revision>
  <dc:subject/>
  <dc:title/>
</cp:coreProperties>
</file>