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 18.3.2013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>svolávám</w:t>
      </w:r>
      <w:r>
        <w:rPr>
          <w:sz w:val="22"/>
          <w:szCs w:val="22"/>
        </w:rPr>
        <w:t xml:space="preserve"> zasedání Zastupitelstva obce Počapl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. 4. 2013 od 18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počtové opatření č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Žádost SDH o příspěv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Žádost o finanční příspěvek 8. Okrs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Úprava množství a ceny pali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Úprava odměn zastupitelů ob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říspěvek na Čarodějnice a 1. máj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23:00Z</dcterms:created>
  <dc:creator>obec</dc:creator>
  <dc:description/>
  <cp:keywords/>
  <dc:language>en-US</dc:language>
  <cp:lastModifiedBy>obec</cp:lastModifiedBy>
  <cp:lastPrinted>2013-03-06T20:52:00Z</cp:lastPrinted>
  <dcterms:modified xsi:type="dcterms:W3CDTF">2013-04-05T19:37:00Z</dcterms:modified>
  <cp:revision>14</cp:revision>
  <dc:subject/>
  <dc:title/>
</cp:coreProperties>
</file>