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 29.6.2012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>svolávám</w:t>
      </w:r>
      <w:r>
        <w:rPr>
          <w:sz w:val="22"/>
          <w:szCs w:val="22"/>
        </w:rPr>
        <w:t xml:space="preserve"> zasedání Zastupitelstva obce Počapl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. 8. 2012 od 19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počtové opatření č.2 a změna rozpoč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ýběr dodavatele automatického zvoně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ny na soutěž hasič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2"/>
                <w:szCs w:val="22"/>
              </w:rPr>
              <w:t>Výběr barvy nátěru fasády sbudovy O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říspěvek pro děti – konec prázdn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ČEZ – smlouva na přeložku 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dloužení kanalizace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23:00Z</dcterms:created>
  <dc:creator>obec</dc:creator>
  <dc:description/>
  <cp:keywords/>
  <dc:language>en-US</dc:language>
  <cp:lastModifiedBy>obec</cp:lastModifiedBy>
  <cp:lastPrinted>2012-08-03T21:24:00Z</cp:lastPrinted>
  <dcterms:modified xsi:type="dcterms:W3CDTF">2012-08-03T19:26:00Z</dcterms:modified>
  <cp:revision>4</cp:revision>
  <dc:subject/>
  <dc:title/>
</cp:coreProperties>
</file>