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9. 11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0. 12. 2013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počtové opatření č. 5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počet na rok 2014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Jmenování inventarizační komis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3-12-30T20:09:00Z</dcterms:modified>
  <cp:revision>23</cp:revision>
  <dc:subject/>
  <dc:title/>
</cp:coreProperties>
</file>