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23. 4. 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 5. 2014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 č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měr pachtu pozemku č.329/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mlouvy Eko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ádost o příspěvek : Včelař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volení vjezdu na silnici Počaply – Marti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íspěvek na dětský den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Uzavření dohod o provedení práce na rok 2014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Změna územního plán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22:00Z</dcterms:created>
  <dc:creator>obec</dc:creator>
  <dc:description/>
  <dc:language>en-US</dc:language>
  <cp:lastModifiedBy>obec</cp:lastModifiedBy>
  <cp:lastPrinted>2013-08-07T21:12:00Z</cp:lastPrinted>
  <dcterms:modified xsi:type="dcterms:W3CDTF">2014-05-02T18:22:00Z</dcterms:modified>
  <cp:revision>2</cp:revision>
  <dc:subject/>
  <dc:title/>
</cp:coreProperties>
</file>