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18.2.201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 3. 2012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íspěvek na dětský maškarní bá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rava cesty k čp.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ýběr zhotovitele obecních symbol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rava cesty na skál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novení termínu pro veřejnou schůz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46:00Z</dcterms:created>
  <dc:creator>obec</dc:creator>
  <dc:description/>
  <dc:language>en-US</dc:language>
  <cp:lastModifiedBy>obec</cp:lastModifiedBy>
  <dcterms:modified xsi:type="dcterms:W3CDTF">2012-03-02T17:54:00Z</dcterms:modified>
  <cp:revision>1</cp:revision>
  <dc:subject/>
  <dc:title/>
</cp:coreProperties>
</file>