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0.10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11. 2012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lánu společných zaříz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mrčková – žád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kulášská besídka – příspěv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řezávka c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livové dřevo – pořadník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2-11-02T21:00:00Z</cp:lastPrinted>
  <dcterms:modified xsi:type="dcterms:W3CDTF">2012-11-02T20:01:00Z</dcterms:modified>
  <cp:revision>7</cp:revision>
  <dc:subject/>
  <dc:title/>
</cp:coreProperties>
</file>