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. 11. 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9. 11. 2013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počtový výhled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Rozpočet na rok 2014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Zápis z dílčího přezkoumání hospodaření za rok 2013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Vyhlášení přírodní památky – Březnice oblouček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Žádost Ochrana fauny ČR o příspěvek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3-11-29T19:14:00Z</dcterms:modified>
  <cp:revision>22</cp:revision>
  <dc:subject/>
  <dc:title/>
</cp:coreProperties>
</file>