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7.12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8. 12. 2012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rozpoč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měrnice o inventariz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tové opatř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ouhlasení poplatků pro rok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plnění inventář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2-12-28T19:04:00Z</cp:lastPrinted>
  <dcterms:modified xsi:type="dcterms:W3CDTF">2012-12-28T18:06:00Z</dcterms:modified>
  <cp:revision>9</cp:revision>
  <dc:subject/>
  <dc:title/>
</cp:coreProperties>
</file>