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18.2.2015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3.2015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Určení ověřovatelů a zapisovatele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iCs/>
              </w:rPr>
              <w:t>Schválení programu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Záměr pozemkové směny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Smlouva o dodávkách biologicky rozložitelného odpadu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Sázení stromů mimo les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Doplnění inventáře kuchyně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Veřejná schůze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48:00Z</dcterms:created>
  <dc:creator>obec</dc:creator>
  <dc:description/>
  <cp:keywords/>
  <dc:language>en-US</dc:language>
  <cp:lastModifiedBy>obec</cp:lastModifiedBy>
  <cp:lastPrinted>2014-11-21T18:44:00Z</cp:lastPrinted>
  <dcterms:modified xsi:type="dcterms:W3CDTF">2015-03-06T18:31:00Z</dcterms:modified>
  <cp:revision>4</cp:revision>
  <dc:subject/>
  <dc:title/>
</cp:coreProperties>
</file>