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7. 2. 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4. 3. 2014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členění obce do MAS Podbrd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Příspěvek na pořádání kulturní akce pro děti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4-03-14T18:05:00Z</dcterms:modified>
  <cp:revision>25</cp:revision>
  <dc:subject/>
  <dc:title/>
</cp:coreProperties>
</file>