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1.11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2.12. 2014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Určení ověřovatelů a zapisovatel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Schválení program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Rozpočet na rok 2015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měrnice o zadávání veřejných zakázek malého rozsah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Rozpočtové opatření č.5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mlouva o zřízení věcného břemene – Počaply TS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Žádost STP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5:00Z</dcterms:created>
  <dc:creator>obec</dc:creator>
  <dc:description/>
  <cp:keywords/>
  <dc:language>en-US</dc:language>
  <cp:lastModifiedBy>obec</cp:lastModifiedBy>
  <cp:lastPrinted>2014-11-21T18:44:00Z</cp:lastPrinted>
  <dcterms:modified xsi:type="dcterms:W3CDTF">2015-05-25T17:29:00Z</dcterms:modified>
  <cp:revision>4</cp:revision>
  <dc:subject/>
  <dc:title/>
</cp:coreProperties>
</file>