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7. 1. 2011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 xml:space="preserve">svolávám </w:t>
      </w:r>
      <w:r>
        <w:rPr>
          <w:sz w:val="22"/>
          <w:szCs w:val="22"/>
        </w:rPr>
        <w:t xml:space="preserve">ustavující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. 2. 2011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spodaření na obecních rybní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vrh na vydáví čtvrtletního zpravoda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vrh drobných stavebních prací na rok 2011 v rámci plnění rozpoč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hláška o poplatku ze ps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hláška o užívání veřejného prostranstv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hláška o požárním řádu ob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Rozdělovník: </w:t>
    </w:r>
  </w:p>
  <w:p>
    <w:pPr>
      <w:pStyle w:val="Normal"/>
      <w:rPr>
        <w:i/>
        <w:i/>
      </w:rPr>
    </w:pPr>
    <w:r>
      <w:rPr>
        <w:i/>
      </w:rPr>
      <w:t>Jiří Čížek st., Luboš Hájek, Martin Kurfiřt, Jiří Čížek ml., Zdeněk Svoboda, Josef Mázdra, Hana Koňasová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6:00Z</dcterms:created>
  <dc:creator>obec</dc:creator>
  <dc:description/>
  <cp:keywords/>
  <dc:language>en-US</dc:language>
  <cp:lastModifiedBy>obec</cp:lastModifiedBy>
  <cp:lastPrinted>2010-12-10T19:23:00Z</cp:lastPrinted>
  <dcterms:modified xsi:type="dcterms:W3CDTF">2011-02-04T16:58:00Z</dcterms:modified>
  <cp:revision>3</cp:revision>
  <dc:subject/>
  <dc:title/>
</cp:coreProperties>
</file>