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right="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2. 11. 2010</w:t>
      </w:r>
    </w:p>
    <w:p>
      <w:pPr>
        <w:pStyle w:val="Heading"/>
        <w:ind w:left="5664" w:right="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ustavující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08"/>
        <w:rPr/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 xml:space="preserve">svolávám </w:t>
      </w:r>
      <w:r>
        <w:rPr>
          <w:sz w:val="22"/>
          <w:szCs w:val="22"/>
        </w:rPr>
        <w:t xml:space="preserve">ustavující zasedání nově zvoleného Zastupitelstva obce Počapl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 11. 2010 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kulášská besídka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sobování vodou (budova obce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ávrh rozpočtu na rok 2011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šíření VO (veřejného osvětlení) k č.p. 2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ava lesní cesty – za Počápským rybníkem z důvodu těžb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Rozdělovník: </w:t>
    </w:r>
  </w:p>
  <w:p>
    <w:pPr>
      <w:pStyle w:val="Normal"/>
      <w:rPr>
        <w:i/>
        <w:i/>
      </w:rPr>
    </w:pPr>
    <w:r>
      <w:rPr>
        <w:i/>
      </w:rPr>
      <w:t>Jiří Čížek st., Luboš Hájek, Martin Kurfiřt, Jiří Čížek ml., Zdeněk Svoboda, Josef Mázdra, Hana Koňasová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33:00Z</dcterms:created>
  <dc:creator>obec</dc:creator>
  <dc:description/>
  <dc:language>en-US</dc:language>
  <cp:lastModifiedBy>obec</cp:lastModifiedBy>
  <dcterms:modified xsi:type="dcterms:W3CDTF">2010-11-12T19:33:00Z</dcterms:modified>
  <cp:revision>2</cp:revision>
  <dc:subject/>
  <dc:title/>
</cp:coreProperties>
</file>