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4. 2. 2011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 xml:space="preserve">svolávám </w:t>
      </w:r>
      <w:r>
        <w:rPr>
          <w:sz w:val="22"/>
          <w:szCs w:val="22"/>
        </w:rPr>
        <w:t xml:space="preserve">ustavující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1. 3. 2011 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ýroční zpráva o stavu bezpečnosti v okrsku „D“ za rok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ádost o finanční příspěvek na rok 2011 – okrsek SD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hráněné území Marti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ehradní údolní nádrž myslí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měna správy vodních tok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vaz měst a obcí – přihláš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asportu místních komunikac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spěvek na pořádání dětského maškarního ples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Rozdělovník: </w:t>
    </w:r>
  </w:p>
  <w:p>
    <w:pPr>
      <w:pStyle w:val="Normal"/>
      <w:rPr>
        <w:i/>
        <w:i/>
      </w:rPr>
    </w:pPr>
    <w:r>
      <w:rPr>
        <w:i/>
      </w:rPr>
      <w:t>Jiří Čížek st., Luboš Hájek, Martin Kurfiřt, Jiří Čížek ml., Zdeněk Svoboda, Josef Mázdra, Hana Koňasová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06:00Z</dcterms:created>
  <dc:creator>obec</dc:creator>
  <dc:description/>
  <cp:keywords/>
  <dc:language>en-US</dc:language>
  <cp:lastModifiedBy>obec</cp:lastModifiedBy>
  <cp:lastPrinted>2011-03-11T19:33:00Z</cp:lastPrinted>
  <dcterms:modified xsi:type="dcterms:W3CDTF">2011-03-11T18:34:00Z</dcterms:modified>
  <cp:revision>5</cp:revision>
  <dc:subject/>
  <dc:title/>
</cp:coreProperties>
</file>