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: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6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676 500</w:t>
        <w:tab/>
        <w:t>1 778 000</w:t>
        <w:tab/>
        <w:t>1 770 968,00</w:t>
        <w:tab/>
        <w:t>105,6</w:t>
        <w:tab/>
        <w:t xml:space="preserve"> 99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367 000</w:t>
        <w:tab/>
        <w:t xml:space="preserve">   456 000</w:t>
        <w:tab/>
        <w:t xml:space="preserve">   428 193,08</w:t>
        <w:tab/>
        <w:t>116,7</w:t>
        <w:tab/>
        <w:t xml:space="preserve"> 93,9</w:t>
      </w:r>
    </w:p>
    <w:p>
      <w:pPr>
        <w:pStyle w:val="Normal"/>
        <w:jc w:val="both"/>
        <w:rPr/>
      </w:pPr>
      <w:r>
        <w:rPr>
          <w:sz w:val="24"/>
        </w:rPr>
        <w:t>Třída 3-Kapitálové příjmy</w:t>
        <w:tab/>
        <w:t xml:space="preserve">   450 000   </w:t>
        <w:tab/>
        <w:t xml:space="preserve">   480 000</w:t>
        <w:tab/>
        <w:t xml:space="preserve">   489 350,00   104,3</w:t>
        <w:tab/>
        <w:t xml:space="preserve"> 97,8     </w:t>
      </w:r>
    </w:p>
    <w:p>
      <w:pPr>
        <w:pStyle w:val="Normal"/>
        <w:jc w:val="both"/>
        <w:rPr/>
      </w:pPr>
      <w:r>
        <w:rPr>
          <w:sz w:val="24"/>
        </w:rPr>
        <w:t>Třída 4-Přijaté transfery</w:t>
        <w:tab/>
        <w:t xml:space="preserve">   114 400           165 550</w:t>
        <w:tab/>
        <w:t xml:space="preserve">   165 545,00</w:t>
        <w:tab/>
        <w:t>144,7  100,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jmy celkem</w:t>
        <w:tab/>
        <w:tab/>
        <w:tab/>
        <w:t>2 607 900</w:t>
        <w:tab/>
        <w:t>2 879 550</w:t>
        <w:tab/>
        <w:t>2 834 056,08   108,7   98,4</w:t>
      </w:r>
    </w:p>
    <w:p>
      <w:pPr>
        <w:pStyle w:val="Normal"/>
        <w:jc w:val="both"/>
        <w:rPr/>
      </w:pPr>
      <w:r>
        <w:rPr>
          <w:sz w:val="24"/>
        </w:rPr>
        <w:t>Konsolidace příjmů</w:t>
        <w:tab/>
        <w:tab/>
        <w:t xml:space="preserve">     60 000</w:t>
        <w:tab/>
        <w:t xml:space="preserve">   100 000           100 000,00   166,7 100,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jmy celkem po konsol.</w:t>
        <w:tab/>
        <w:t>2 547 900</w:t>
        <w:tab/>
        <w:t>2 779 550</w:t>
        <w:tab/>
        <w:t>2 734 056,08</w:t>
        <w:tab/>
        <w:t xml:space="preserve"> 107,3</w:t>
        <w:tab/>
        <w:t xml:space="preserve"> 98,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2 317 900</w:t>
        <w:tab/>
        <w:t>1 789 510</w:t>
        <w:tab/>
        <w:t>1 463 522,61</w:t>
        <w:tab/>
        <w:t xml:space="preserve">   63,1</w:t>
        <w:tab/>
        <w:t xml:space="preserve"> 81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290 000</w:t>
        <w:tab/>
        <w:t xml:space="preserve">   328 950</w:t>
        <w:tab/>
        <w:t xml:space="preserve">   153 710,00</w:t>
        <w:tab/>
        <w:t xml:space="preserve">   53,0   46,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daje celkem</w:t>
        <w:tab/>
        <w:tab/>
        <w:tab/>
        <w:t>2 607 900</w:t>
        <w:tab/>
        <w:t>2 110 460</w:t>
        <w:tab/>
        <w:t>1 617 232,61     62,0   76,3</w:t>
      </w:r>
    </w:p>
    <w:p>
      <w:pPr>
        <w:pStyle w:val="Normal"/>
        <w:jc w:val="both"/>
        <w:rPr/>
      </w:pPr>
      <w:r>
        <w:rPr>
          <w:sz w:val="24"/>
        </w:rPr>
        <w:t>Konsolidace výdajů</w:t>
        <w:tab/>
        <w:tab/>
        <w:t xml:space="preserve">     60 000</w:t>
        <w:tab/>
        <w:t xml:space="preserve">   100 000           100 000,00   166,7 100,0</w:t>
      </w:r>
    </w:p>
    <w:p>
      <w:pPr>
        <w:pStyle w:val="Heading4"/>
        <w:jc w:val="both"/>
        <w:rPr/>
      </w:pPr>
      <w:r>
        <w:rPr>
          <w:b/>
          <w:i/>
        </w:rPr>
        <w:t>Výdaje celkem po konsol.</w:t>
        <w:tab/>
        <w:t>2 547 900</w:t>
        <w:tab/>
        <w:t>2 018 460</w:t>
        <w:tab/>
        <w:t>1 517 232,61</w:t>
        <w:tab/>
        <w:t xml:space="preserve">   59,5</w:t>
        <w:tab/>
        <w:t xml:space="preserve"> 90,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>Financování celkem po kon.</w:t>
        <w:tab/>
        <w:t xml:space="preserve">  </w:t>
        <w:tab/>
        <w:t xml:space="preserve">              -761 090       -1 216 823,47     159,9          </w:t>
        <w:tab/>
        <w:t xml:space="preserve">          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2) Výkaz zisku a ztr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6 činil zisk ve výši 395 336,07 Kč. Tento výsledek bude převeden na účet 432 – Výsledek hospodaření předcházejících účetních období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Výkaz zisku a ztráty ÚSC  – </w:t>
      </w:r>
      <w:r>
        <w:rPr>
          <w:b/>
          <w:i/>
          <w:sz w:val="24"/>
          <w:szCs w:val="24"/>
        </w:rPr>
        <w:t>příloha č. 2.</w:t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6 byl na účtech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3 661 478,98 Kč</w:t>
      </w:r>
    </w:p>
    <w:p>
      <w:pPr>
        <w:pStyle w:val="Normal"/>
        <w:jc w:val="both"/>
        <w:rPr/>
      </w:pPr>
      <w:r>
        <w:rPr>
          <w:sz w:val="24"/>
        </w:rPr>
        <w:t>Dotační účet u České národní banky, pobočky Praha – 6 375,33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ladna – 17 09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2"/>
        </w:rPr>
        <w:t>Účet</w:t>
        <w:tab/>
        <w:t>Název</w:t>
        <w:tab/>
        <w:tab/>
        <w:tab/>
        <w:tab/>
        <w:tab/>
        <w:t>Pořizovací hodnota v Kč</w:t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8 – Drobný dl.nehmotný majetek</w:t>
        <w:tab/>
        <w:tab/>
        <w:t>19 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8 604 067,97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l.hmotný majetek</w:t>
        <w:tab/>
        <w:tab/>
        <w:t>635 542,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3 506 802,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110 31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6</w:t>
        <w:tab/>
        <w:t>- 41 146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k 31. 12. 2016</w:t>
        <w:tab/>
        <w:t>- 171 835,0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rovnání s účetní evidencí bylo provedeno – Rozvaha ÚSC – </w:t>
      </w:r>
      <w:r>
        <w:rPr>
          <w:b/>
          <w:i/>
          <w:sz w:val="24"/>
        </w:rPr>
        <w:t>příloha č.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/>
      </w:pPr>
      <w:r>
        <w:rPr>
          <w:sz w:val="24"/>
        </w:rPr>
        <w:t>Rozšíření veřejného osvětlení-výstavba</w:t>
        <w:tab/>
        <w:t>021-Stavby</w:t>
        <w:tab/>
        <w:tab/>
        <w:tab/>
        <w:t>31 662,00 Kč</w:t>
      </w:r>
    </w:p>
    <w:p>
      <w:pPr>
        <w:pStyle w:val="Normal"/>
        <w:jc w:val="both"/>
        <w:rPr/>
      </w:pPr>
      <w:r>
        <w:rPr>
          <w:sz w:val="24"/>
        </w:rPr>
        <w:t>Plotostřih – nákup</w:t>
        <w:tab/>
        <w:tab/>
        <w:tab/>
        <w:tab/>
        <w:t>028–Drobný DHM</w:t>
        <w:tab/>
        <w:tab/>
        <w:t>6 692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ní zrcadlo – nákup</w:t>
        <w:tab/>
        <w:tab/>
        <w:tab/>
        <w:t>028–Drobný DHM</w:t>
        <w:tab/>
        <w:tab/>
        <w:t>4 622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– směna</w:t>
        <w:tab/>
        <w:tab/>
        <w:tab/>
        <w:tab/>
        <w:t>031–Pozemky</w:t>
        <w:tab/>
        <w:tab/>
        <w:tab/>
        <w:t>3 26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vy Lhotka – prodej</w:t>
        <w:tab/>
        <w:tab/>
        <w:tab/>
        <w:t>021-Stavby</w:t>
        <w:tab/>
        <w:tab/>
        <w:tab/>
        <w:t>294 596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ička – likvidace</w:t>
        <w:tab/>
        <w:tab/>
        <w:tab/>
        <w:tab/>
        <w:t>028–Drobný DHM</w:t>
        <w:tab/>
        <w:tab/>
        <w:t>22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savač – likvidace</w:t>
        <w:tab/>
        <w:tab/>
        <w:tab/>
        <w:tab/>
        <w:t>028–Drobný DHM</w:t>
        <w:tab/>
        <w:tab/>
        <w:t>2 099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ky – prodej</w:t>
        <w:tab/>
        <w:tab/>
        <w:tab/>
        <w:tab/>
        <w:t>031–Pozemky</w:t>
        <w:tab/>
        <w:tab/>
        <w:tab/>
        <w:t>50 593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– směna</w:t>
        <w:tab/>
        <w:tab/>
        <w:tab/>
        <w:tab/>
        <w:t>031–Pozemky</w:t>
        <w:tab/>
        <w:tab/>
        <w:tab/>
        <w:t>1 428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ky – prodej</w:t>
        <w:tab/>
        <w:tab/>
        <w:tab/>
        <w:tab/>
        <w:t>031–Pozemky</w:t>
        <w:tab/>
        <w:tab/>
        <w:tab/>
        <w:t>2 803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6 byly poskytnuty obci dotace ve výši 10 545,00 K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na volby do zastupitelstev krajů</w:t>
        <w:tab/>
        <w:tab/>
        <w:tab/>
        <w:t>10 545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8) Poskytnuté dotace a dary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6 byly obcí poskytnuty tyto dotace a dary z rozpočtu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 dobrovolných hasičů, okrsek č. 8 Březnice</w:t>
        <w:tab/>
        <w:tab/>
        <w:t>1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z tělesně postižených, MO Březnice</w:t>
        <w:tab/>
        <w:tab/>
        <w:tab/>
        <w:t>3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svaz včelařů</w:t>
        <w:tab/>
        <w:tab/>
        <w:tab/>
        <w:tab/>
        <w:tab/>
        <w:tab/>
        <w:t>2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ční fond pro Březnici</w:t>
        <w:tab/>
        <w:tab/>
        <w:tab/>
        <w:tab/>
        <w:tab/>
        <w:t>5 000,- Kč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) Zpráva o výsledku přezkoumání hospodaření obce za rok 2016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6 bylo provedeno zaměstnanci Krajského úřadu Středočeského kraje, odborem finanční kontroly, na základě žádosti starosty obce. Zpráva o výsledku přezkoumání hospodaření obce Počaply za rok 2016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6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6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né znění závěrečného účtu včetně příloh je na www.pocaply.c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 Počaplech dne 17. května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ří Čížek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Blanka</cp:lastModifiedBy>
  <cp:lastPrinted>2012-06-01T14:57:00Z</cp:lastPrinted>
  <dcterms:modified xsi:type="dcterms:W3CDTF">2017-05-17T14:27:00Z</dcterms:modified>
  <cp:revision>70</cp:revision>
  <dc:subject/>
  <dc:title>Obec Starosedlský Hrádek</dc:title>
</cp:coreProperties>
</file>