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 Počaply</w:t>
      </w:r>
    </w:p>
    <w:p>
      <w:pPr>
        <w:pStyle w:val="Normal"/>
        <w:rPr>
          <w:sz w:val="28"/>
        </w:rPr>
      </w:pPr>
      <w:r>
        <w:rPr>
          <w:sz w:val="28"/>
        </w:rPr>
        <w:t>Počaply 45</w:t>
      </w:r>
    </w:p>
    <w:p>
      <w:pPr>
        <w:pStyle w:val="Normal"/>
        <w:rPr>
          <w:sz w:val="28"/>
        </w:rPr>
      </w:pPr>
      <w:r>
        <w:rPr>
          <w:sz w:val="28"/>
        </w:rPr>
        <w:t>262 72 Březnice</w:t>
      </w:r>
    </w:p>
    <w:p>
      <w:pPr>
        <w:pStyle w:val="Normal"/>
        <w:rPr>
          <w:sz w:val="28"/>
        </w:rPr>
      </w:pPr>
      <w:r>
        <w:rPr>
          <w:sz w:val="28"/>
        </w:rPr>
        <w:t>IČ: 006629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  <w:t>Závěrečný účet za rok 2015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pracoval: Chocholová Blanka</w:t>
        <w:tab/>
        <w:tab/>
        <w:tab/>
        <w:tab/>
        <w:t>Schváleno dn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veřejněno na elektronické úřední desce v období …………………………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věšen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jmu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i/>
          <w:i/>
          <w:sz w:val="32"/>
        </w:rPr>
      </w:pPr>
      <w:r>
        <w:rPr>
          <w:i/>
          <w:sz w:val="32"/>
        </w:rPr>
        <w:t>Závěrečný účet obce za rok 2015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pracovaný na základě zákona č. 250/2000 Sb., o rozpočtových pravidlech územních rozpočtů, ve znění platných před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b w:val="false"/>
          <w:b w:val="false"/>
          <w:sz w:val="32"/>
        </w:rPr>
      </w:pPr>
      <w:r>
        <w:rPr>
          <w:sz w:val="32"/>
        </w:rPr>
        <w:t>1) Údaje o plnění příjmů a výdajů za rok 20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both"/>
        <w:rPr/>
      </w:pPr>
      <w:r>
        <w:rPr/>
        <w:t>Název</w:t>
        <w:tab/>
        <w:tab/>
        <w:tab/>
        <w:tab/>
        <w:t xml:space="preserve">Schválený </w:t>
        <w:tab/>
        <w:t xml:space="preserve">Rozpočet </w:t>
        <w:tab/>
        <w:t>Výsledek od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rozpočet</w:t>
        <w:tab/>
        <w:t>po změnách</w:t>
        <w:tab/>
        <w:t>počátku roku</w:t>
        <w:tab/>
        <w:t>%RS</w:t>
        <w:tab/>
        <w:t>%R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jm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1-Daňové příjmy</w:t>
        <w:tab/>
        <w:t>1 586 000</w:t>
        <w:tab/>
        <w:t>1 688 000</w:t>
        <w:tab/>
        <w:t>1 672 384,65</w:t>
        <w:tab/>
        <w:t>105,4</w:t>
        <w:tab/>
        <w:t xml:space="preserve">  99,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2-Nedaňové příjmy</w:t>
        <w:tab/>
        <w:t xml:space="preserve">   368 000</w:t>
        <w:tab/>
        <w:t xml:space="preserve">   538 000</w:t>
        <w:tab/>
        <w:t xml:space="preserve">   527 522,77</w:t>
        <w:tab/>
        <w:t>143,3</w:t>
        <w:tab/>
        <w:t xml:space="preserve">  98,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3-Kapitálové příjmy</w:t>
        <w:tab/>
        <w:t xml:space="preserve">     </w:t>
        <w:tab/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4-Přijaté transfery</w:t>
        <w:tab/>
        <w:t xml:space="preserve">   114 400</w:t>
        <w:tab/>
        <w:t xml:space="preserve">   104 400</w:t>
        <w:tab/>
        <w:t xml:space="preserve">   104 400,00</w:t>
        <w:tab/>
        <w:t xml:space="preserve">  91,3   100,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solidace příjmů</w:t>
        <w:tab/>
        <w:t xml:space="preserve">                 60 000            50 000</w:t>
        <w:tab/>
        <w:t xml:space="preserve">     50 000,00     83,3   100,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jmy celkem po konsol.</w:t>
        <w:tab/>
        <w:t>2 008 400</w:t>
        <w:tab/>
        <w:t>2 280 400</w:t>
        <w:tab/>
        <w:t>2 254 307,42</w:t>
        <w:tab/>
        <w:t xml:space="preserve"> 112,2</w:t>
        <w:tab/>
        <w:t xml:space="preserve">   98,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Výda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5-Běžné výdaje</w:t>
        <w:tab/>
        <w:tab/>
        <w:t>2 018 400</w:t>
        <w:tab/>
        <w:t>2 263 140</w:t>
        <w:tab/>
        <w:t>1 363 817,37</w:t>
        <w:tab/>
        <w:t xml:space="preserve">   67,6</w:t>
        <w:tab/>
        <w:t xml:space="preserve">   60,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6-Kapitálové výdaje</w:t>
        <w:tab/>
        <w:t xml:space="preserve">     50 000</w:t>
        <w:tab/>
        <w:t xml:space="preserve">     50 000</w:t>
        <w:tab/>
        <w:t xml:space="preserve">     </w:t>
      </w:r>
    </w:p>
    <w:p>
      <w:pPr>
        <w:pStyle w:val="Normal"/>
        <w:jc w:val="both"/>
        <w:rPr/>
      </w:pPr>
      <w:r>
        <w:rPr>
          <w:sz w:val="24"/>
        </w:rPr>
        <w:t>Konsolidace výdajů</w:t>
        <w:tab/>
        <w:t xml:space="preserve">                 60 000            50 000</w:t>
        <w:tab/>
        <w:t xml:space="preserve">     50 000,00     83,3   100,0</w:t>
        <w:tab/>
        <w:t xml:space="preserve">                 </w:t>
      </w:r>
    </w:p>
    <w:p>
      <w:pPr>
        <w:pStyle w:val="Heading4"/>
        <w:jc w:val="both"/>
        <w:rPr/>
      </w:pPr>
      <w:r>
        <w:rPr/>
        <w:t>Výdaje celkem po konsol.</w:t>
        <w:tab/>
        <w:t>2 008 400        2 263 140</w:t>
        <w:tab/>
        <w:t>1 313 817,37</w:t>
        <w:tab/>
        <w:t xml:space="preserve">   65,4     58,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Financování celkem po kon.-      </w:t>
        <w:tab/>
        <w:tab/>
        <w:t xml:space="preserve">    -17 260        - 940 490,05   </w:t>
      </w:r>
      <w:r>
        <w:rPr>
          <w:b/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ýkaz pro hodnocení plnění rozpočtu ÚSC je součástí závěrečného účtu – </w:t>
      </w:r>
      <w:r>
        <w:rPr>
          <w:b/>
          <w:i/>
          <w:sz w:val="24"/>
        </w:rPr>
        <w:t>příloha č. 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/>
      </w:pPr>
      <w:r>
        <w:rPr/>
        <w:t>2) Výkaz zisku a ztrá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spodářský výsledek z hlavní činnosti obce za rok 2015 činil zisk 150 550,05 Kč. Tento výsledek bude převeden na účet 432 – Výsledek hospodaření předcházejících účetních období.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ýkaz zisku a ztráty ÚSC  – </w:t>
      </w:r>
      <w:r>
        <w:rPr>
          <w:b/>
          <w:i/>
          <w:sz w:val="24"/>
          <w:szCs w:val="24"/>
        </w:rPr>
        <w:t>příloha č. 2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both"/>
        <w:rPr/>
      </w:pPr>
      <w:r>
        <w:rPr/>
        <w:t>3 ) Stav peněžních prostředků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K 31. 12. 2015 byl na účtech obce tento stav peněžních prostředků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ákladní běžný účet u České spořitelny, a.s. pobočky Březnice  – 2 456 792,71 Kč</w:t>
      </w:r>
    </w:p>
    <w:p>
      <w:pPr>
        <w:pStyle w:val="Normal"/>
        <w:jc w:val="both"/>
        <w:rPr/>
      </w:pPr>
      <w:r>
        <w:rPr>
          <w:sz w:val="24"/>
        </w:rPr>
        <w:t>Dotační účet u České národní banky, pobočky Praha – 11 328,13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>
          <w:sz w:val="32"/>
        </w:rPr>
        <w:t>4) Dlouhodobý majet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i/>
          <w:sz w:val="22"/>
        </w:rPr>
        <w:t>Účet</w:t>
        <w:tab/>
        <w:t>Název</w:t>
        <w:tab/>
        <w:tab/>
        <w:tab/>
        <w:tab/>
        <w:tab/>
        <w:t>Pořizovací hodnota v Kč</w:t>
        <w:tab/>
        <w:tab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018 – Drobný dl.nehmotný majetek</w:t>
        <w:tab/>
        <w:tab/>
        <w:t>19 2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9 – Ostatní dlouhodobý nehm.maj.</w:t>
        <w:tab/>
        <w:tab/>
        <w:t>196 799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1 – Stavby</w:t>
        <w:tab/>
        <w:tab/>
        <w:tab/>
        <w:tab/>
        <w:tab/>
        <w:t>28 867 001,97</w:t>
      </w:r>
    </w:p>
    <w:p>
      <w:pPr>
        <w:pStyle w:val="Normal"/>
        <w:jc w:val="both"/>
        <w:rPr/>
      </w:pPr>
      <w:r>
        <w:rPr>
          <w:sz w:val="22"/>
        </w:rPr>
        <w:t>022 – Samostatné mov. věci</w:t>
        <w:tab/>
        <w:tab/>
        <w:tab/>
        <w:t>376 771,80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8 – Drobný dl.hmotný majetek</w:t>
        <w:tab/>
        <w:tab/>
        <w:t>626 547,6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31 – Pozemky</w:t>
        <w:tab/>
        <w:tab/>
        <w:tab/>
        <w:tab/>
        <w:tab/>
        <w:t>13 558 366,8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2 – Nedokončený DHM</w:t>
        <w:tab/>
        <w:tab/>
        <w:tab/>
        <w:t>41 216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) Pohledávky a závazk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hledávky k 31. 12. 2015</w:t>
        <w:tab/>
        <w:t>- 32 201,0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azky k 31. 12. 2015</w:t>
        <w:tab/>
        <w:t>- 79 171,00 Kč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ventarizace majetku proběhla v měsíci lednu a zároveň byl porovnán fyzický stav se stavem účetním a nebyly shledány rozdíly. Inventarizační zpráva – </w:t>
      </w:r>
      <w:r>
        <w:rPr>
          <w:b/>
          <w:i/>
          <w:sz w:val="24"/>
        </w:rPr>
        <w:t>příloha č. 3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Porovnání s účetní evidencí bylo provedeno – Rozvaha ÚSC – </w:t>
      </w:r>
      <w:r>
        <w:rPr>
          <w:b/>
          <w:i/>
          <w:sz w:val="24"/>
        </w:rPr>
        <w:t>příloha č. 4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jc w:val="both"/>
        <w:rPr/>
      </w:pPr>
      <w:r>
        <w:rPr>
          <w:sz w:val="32"/>
        </w:rPr>
        <w:t>6) Přírůstky a úbytky dlouhodobého majet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írůstk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itovací hrnec – nákup</w:t>
        <w:tab/>
        <w:tab/>
        <w:tab/>
        <w:t>028 – Drobný DHM</w:t>
        <w:tab/>
        <w:tab/>
        <w:t>3 002,5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větvovací pila – nákup</w:t>
        <w:tab/>
        <w:tab/>
        <w:tab/>
        <w:t>028 – Drobný DHM</w:t>
        <w:tab/>
        <w:tab/>
        <w:t>17 690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emek – směna</w:t>
        <w:tab/>
        <w:tab/>
        <w:tab/>
        <w:tab/>
        <w:t>031 – Pozemky</w:t>
        <w:tab/>
        <w:tab/>
        <w:t>5 490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Úbytk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emek – směna</w:t>
        <w:tab/>
        <w:tab/>
        <w:tab/>
        <w:tab/>
        <w:t>031 – Pozemky</w:t>
        <w:tab/>
        <w:tab/>
        <w:t>925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>
          <w:sz w:val="32"/>
        </w:rPr>
        <w:t>7) Vyúčtování finančních vztahů ke státnímu rozpočtu a ostatním rozpočtům veřejné úrovně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roce 2015 nebyly poskytnuty obci žádné dot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>
          <w:sz w:val="32"/>
        </w:rPr>
        <w:t>8) Poskytnuté dotace z rozpočtu ob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roce 2015 neposkytla obec žádné dotac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9) Zpráva o výsledku přezkoumání hospodaření obce za rok 2015</w:t>
      </w:r>
    </w:p>
    <w:p>
      <w:pPr>
        <w:pStyle w:val="Normal"/>
        <w:jc w:val="both"/>
        <w:rPr/>
      </w:pPr>
      <w:r>
        <w:rPr>
          <w:sz w:val="24"/>
        </w:rPr>
        <w:t>Přezkoumání hospodaření obce Počaply za rok 2015 bylo provedeno zaměstnanci Krajského úřadu Středočeského kraje, odborem finanční kontroly, na základě žádosti starosty obce. Zpráva o výsledku přezkoumání hospodaření obce Počaply za rok 2015 je součástí závěrečného účtu při jeho projednávání v zastupitelstvu obce Počapl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věr zpráv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 přezkoumání hospodaření obce Počaply za rok 2015 nebyly zjištěny chyby a nedostatky spočívající ve smyslu § 10 odst. 3 písm. a) zákona č. 420/2004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práva o výsledku přezkoumání hospodaření Obce Počaply za rok 2015  – </w:t>
      </w:r>
      <w:r>
        <w:rPr>
          <w:b/>
          <w:i/>
          <w:sz w:val="24"/>
        </w:rPr>
        <w:t>příloha č.5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řílohy závěrečného účtu jsou k nahlédnutí na obecním úřadě v úředních hodinách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lné znění závěrečného účtu včetně příloh je na www.pocaply.cz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V Počaplech dne 18. května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iří Čížek, v.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5:00Z</dcterms:created>
  <dc:creator>Petr CHOCHOLA</dc:creator>
  <dc:description/>
  <cp:keywords/>
  <dc:language>en-US</dc:language>
  <cp:lastModifiedBy>Blanka</cp:lastModifiedBy>
  <cp:lastPrinted>2012-06-01T14:57:00Z</cp:lastPrinted>
  <dcterms:modified xsi:type="dcterms:W3CDTF">2016-05-17T19:12:00Z</dcterms:modified>
  <cp:revision>50</cp:revision>
  <dc:subject/>
  <dc:title>Obec Starosedlský Hrádek</dc:title>
</cp:coreProperties>
</file>