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Počaply</w:t>
      </w:r>
    </w:p>
    <w:p>
      <w:pPr>
        <w:pStyle w:val="Normal"/>
        <w:rPr>
          <w:sz w:val="28"/>
        </w:rPr>
      </w:pPr>
      <w:r>
        <w:rPr>
          <w:sz w:val="28"/>
        </w:rPr>
        <w:t>Počaply 45</w:t>
      </w:r>
    </w:p>
    <w:p>
      <w:pPr>
        <w:pStyle w:val="Normal"/>
        <w:rPr>
          <w:sz w:val="28"/>
        </w:rPr>
      </w:pPr>
      <w:r>
        <w:rPr>
          <w:sz w:val="28"/>
        </w:rPr>
        <w:t>262 72 Březnice</w:t>
      </w:r>
    </w:p>
    <w:p>
      <w:pPr>
        <w:pStyle w:val="Normal"/>
        <w:rPr>
          <w:sz w:val="28"/>
        </w:rPr>
      </w:pPr>
      <w:r>
        <w:rPr>
          <w:sz w:val="28"/>
        </w:rPr>
        <w:t>IČ: 006629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Cs w:val="72"/>
        </w:rPr>
        <w:t>Závěrečný účet za rok 2014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pracoval: Chocholová Blanka</w:t>
        <w:tab/>
        <w:tab/>
        <w:tab/>
        <w:tab/>
        <w:t>Schváleno d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veřejněno na elektronické úřední desce v období 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Závěrečný účet obce za rok 2014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ný na základě zákona č. 250/2000 Sb., o rozpočtových pravidlech územních rozpočtů, ve znění plat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sz w:val="32"/>
        </w:rPr>
        <w:t>1) Údaje o plnění příjmů a výdajů za rok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/>
      </w:pPr>
      <w:r>
        <w:rPr/>
        <w:t>Název</w:t>
        <w:tab/>
        <w:tab/>
        <w:tab/>
        <w:tab/>
        <w:t xml:space="preserve">Schválený </w:t>
        <w:tab/>
        <w:t xml:space="preserve">Rozpočet </w:t>
        <w:tab/>
        <w:t>Výsledek od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rozpočet</w:t>
        <w:tab/>
        <w:t>po změnách</w:t>
        <w:tab/>
        <w:t>počátku roku</w:t>
        <w:tab/>
        <w:t>%RS</w:t>
        <w:tab/>
        <w:t>%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1-Daňové příjmy</w:t>
        <w:tab/>
        <w:t>1 532 000</w:t>
        <w:tab/>
        <w:t>1 613 000</w:t>
        <w:tab/>
        <w:t>1 595 111,44</w:t>
        <w:tab/>
        <w:t>104,1</w:t>
        <w:tab/>
        <w:t xml:space="preserve">  98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2-Nedaňové příjmy</w:t>
        <w:tab/>
        <w:t xml:space="preserve">   338 000</w:t>
        <w:tab/>
        <w:t xml:space="preserve">   311 670</w:t>
        <w:tab/>
        <w:t xml:space="preserve">   286 497,41</w:t>
        <w:tab/>
        <w:t xml:space="preserve">  84,8</w:t>
        <w:tab/>
        <w:t xml:space="preserve">  91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3-Kapitálové příjmy</w:t>
        <w:tab/>
        <w:t xml:space="preserve">     33 000</w:t>
        <w:tab/>
        <w:t xml:space="preserve">     33 000</w:t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4-Přijaté transfery</w:t>
        <w:tab/>
        <w:t xml:space="preserve">   129 400</w:t>
        <w:tab/>
        <w:t xml:space="preserve">   258 570</w:t>
        <w:tab/>
        <w:t xml:space="preserve">   258 556,15</w:t>
        <w:tab/>
        <w:t>199,8  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olidace příjmů</w:t>
        <w:tab/>
        <w:t xml:space="preserve">                 75 000          150 000</w:t>
        <w:tab/>
        <w:t xml:space="preserve">   150 000,00   200,0  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my celkem po konsol.</w:t>
        <w:tab/>
        <w:t>1 957 400</w:t>
        <w:tab/>
        <w:t>2 066 240</w:t>
        <w:tab/>
        <w:t>1 990 165,00</w:t>
        <w:tab/>
        <w:t xml:space="preserve"> 101,7</w:t>
        <w:tab/>
        <w:t xml:space="preserve">   96,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5-Běžné výdaje</w:t>
        <w:tab/>
        <w:tab/>
        <w:t>1 592 400</w:t>
        <w:tab/>
        <w:t>2 263 450</w:t>
        <w:tab/>
        <w:t>1 889 757,28</w:t>
        <w:tab/>
        <w:t xml:space="preserve"> 118,7</w:t>
        <w:tab/>
        <w:t xml:space="preserve">   83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 6-Kapitálové výdaje</w:t>
        <w:tab/>
        <w:t xml:space="preserve">   440 000</w:t>
        <w:tab/>
        <w:t xml:space="preserve">   441 000</w:t>
        <w:tab/>
        <w:t xml:space="preserve">     86 998,35</w:t>
        <w:tab/>
        <w:t xml:space="preserve">   19,8</w:t>
        <w:tab/>
        <w:t xml:space="preserve">   19,7</w:t>
      </w:r>
    </w:p>
    <w:p>
      <w:pPr>
        <w:pStyle w:val="Normal"/>
        <w:jc w:val="both"/>
        <w:rPr/>
      </w:pPr>
      <w:r>
        <w:rPr>
          <w:sz w:val="24"/>
        </w:rPr>
        <w:t>Konsolidace výdajů</w:t>
        <w:tab/>
        <w:t xml:space="preserve">                 75 000          150 000</w:t>
        <w:tab/>
        <w:t xml:space="preserve">   150 000,00   200,0   100,0</w:t>
        <w:tab/>
        <w:t xml:space="preserve">                 </w:t>
      </w:r>
    </w:p>
    <w:p>
      <w:pPr>
        <w:pStyle w:val="Heading4"/>
        <w:jc w:val="both"/>
        <w:rPr/>
      </w:pPr>
      <w:r>
        <w:rPr/>
        <w:t>Výdaje celkem po konsol.</w:t>
        <w:tab/>
        <w:t>1 957 400        2 554 450</w:t>
        <w:tab/>
        <w:t>1 826 755,63</w:t>
        <w:tab/>
        <w:t xml:space="preserve">   93,3     71,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Financování celkem po kon.-      </w:t>
        <w:tab/>
        <w:tab/>
        <w:t xml:space="preserve">    488 210        - 163 409,37  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kaz pro hodnocení plnění rozpočtu ÚSC je součástí závěrečného účtu – </w:t>
      </w:r>
      <w:r>
        <w:rPr>
          <w:b/>
          <w:i/>
          <w:sz w:val="24"/>
        </w:rPr>
        <w:t>příloha č. 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both"/>
        <w:rPr/>
      </w:pPr>
      <w:r>
        <w:rPr/>
        <w:t>2) Výkaz zisku a ztrá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z hlavní činnosti obce za rok 2014 činil ztrátu 429 341,68 Kč. Tento výsledek bude převeden na účet 432 – Výsledek hospodaření předcházejících účetních období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kaz zisku a ztráty ÚSC  – </w:t>
      </w:r>
      <w:r>
        <w:rPr>
          <w:b/>
          <w:i/>
          <w:sz w:val="24"/>
          <w:szCs w:val="24"/>
        </w:rPr>
        <w:t>příloha č. 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3 ) Stav peněžních prostředk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K 31. 12. 2014 byl na účtech obce tento stav peněžních prostředk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ákladní běžný účet u České spořitelny, a.s. pobočky Březnice  – 1 520 551,46 Kč</w:t>
      </w:r>
    </w:p>
    <w:p>
      <w:pPr>
        <w:pStyle w:val="Normal"/>
        <w:jc w:val="both"/>
        <w:rPr/>
      </w:pPr>
      <w:r>
        <w:rPr>
          <w:sz w:val="24"/>
        </w:rPr>
        <w:t>Dotační účet u České národní banky, pobočky Praha – 7 079,33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4) Dlouhodobý majet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Účet</w:t>
        <w:tab/>
        <w:t>Název</w:t>
        <w:tab/>
        <w:tab/>
        <w:tab/>
        <w:tab/>
        <w:tab/>
        <w:t>Hodnota v Kč</w:t>
        <w:tab/>
        <w:tab/>
        <w:tab/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8 – Drobný dl.nehmotný majetek</w:t>
        <w:tab/>
        <w:tab/>
        <w:t>19 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9 – Ostatní dlouhodobý nehm.maj.</w:t>
        <w:tab/>
        <w:tab/>
        <w:t>196 799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1 – Stavby</w:t>
        <w:tab/>
        <w:tab/>
        <w:tab/>
        <w:tab/>
        <w:tab/>
        <w:t>28 572 405,97</w:t>
      </w:r>
    </w:p>
    <w:p>
      <w:pPr>
        <w:pStyle w:val="Normal"/>
        <w:jc w:val="both"/>
        <w:rPr/>
      </w:pPr>
      <w:r>
        <w:rPr>
          <w:sz w:val="22"/>
        </w:rPr>
        <w:t>022 – Samostatné mov. věci</w:t>
        <w:tab/>
        <w:tab/>
        <w:tab/>
        <w:t>376 771,80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8 – Drobný dl.hmotný majetek</w:t>
        <w:tab/>
        <w:tab/>
        <w:t>605 855,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1 – Pozemky</w:t>
        <w:tab/>
        <w:tab/>
        <w:tab/>
        <w:tab/>
        <w:tab/>
        <w:t>15 607 03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2 – Nedokončený DHM</w:t>
        <w:tab/>
        <w:tab/>
        <w:tab/>
        <w:t>41 21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) Pohledávky a závaz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hledávky k 31. 12. 2014</w:t>
        <w:tab/>
        <w:t>- 72 686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azky k 31. 12. 2014</w:t>
        <w:tab/>
        <w:t>- 60 819,00 Kč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ventarizace majetku proběhla v měsíci lednu a zároveň byl porovnán fyzický stav se stavem účetním a nebyly shledány rozdíly. Inventarizační zpráva – </w:t>
      </w:r>
      <w:r>
        <w:rPr>
          <w:b/>
          <w:i/>
          <w:sz w:val="24"/>
        </w:rPr>
        <w:t>příloha č.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rovnání s účetní evidencí bylo provedeno – Rozvaha ÚSC – </w:t>
      </w:r>
      <w:r>
        <w:rPr>
          <w:b/>
          <w:i/>
          <w:sz w:val="24"/>
        </w:rPr>
        <w:t>příloha č.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6) Přírůstky a úbytky dlouhodobého majet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írůstky:</w:t>
      </w:r>
    </w:p>
    <w:p>
      <w:pPr>
        <w:pStyle w:val="Normal"/>
        <w:jc w:val="both"/>
        <w:rPr/>
      </w:pPr>
      <w:r>
        <w:rPr>
          <w:sz w:val="24"/>
        </w:rPr>
        <w:t>Rozšíření veř.osvětlení – výstavba</w:t>
        <w:tab/>
        <w:tab/>
        <w:t>021 – Stavby</w:t>
        <w:tab/>
        <w:tab/>
        <w:tab/>
        <w:t>83 321,35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byt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ks židle dřevěná – likvidace</w:t>
        <w:tab/>
        <w:tab/>
        <w:t>028 – Drobný DHM</w:t>
        <w:tab/>
        <w:tab/>
        <w:t>22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umulační kamna – likvidace</w:t>
        <w:tab/>
        <w:tab/>
        <w:t>028 – Drobný DHM</w:t>
        <w:tab/>
        <w:tab/>
        <w:t>3 75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32"/>
        </w:rPr>
        <w:t>7) Vyúčtování finančních vztahů ke státnímu rozpočtu a ostatním rozpočtům veřejné úrovně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ce 2014 byly poskytnuty obci dotace ve výši 54 156,15 Kč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na volby do Senátu a ZO</w:t>
        <w:tab/>
        <w:tab/>
        <w:tab/>
        <w:t>12 215,00 Kč</w:t>
        <w:tab/>
        <w:tab/>
      </w:r>
    </w:p>
    <w:p>
      <w:pPr>
        <w:pStyle w:val="Normal"/>
        <w:jc w:val="both"/>
        <w:rPr/>
      </w:pPr>
      <w:r>
        <w:rPr>
          <w:sz w:val="24"/>
        </w:rPr>
        <w:t>Dotace na volby do Evropského parlamentu</w:t>
        <w:tab/>
        <w:tab/>
        <w:t>10 650,15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od DSO Březnicko</w:t>
        <w:tab/>
        <w:tab/>
        <w:tab/>
        <w:tab/>
        <w:t>31 291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32"/>
        </w:rPr>
      </w:pPr>
      <w:r>
        <w:rPr>
          <w:sz w:val="32"/>
        </w:rPr>
        <w:t>8) Poskytnuté příspěvky z rozpočtu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>Český svaz včelařů, Březnice</w:t>
        <w:tab/>
        <w:tab/>
        <w:tab/>
        <w:tab/>
        <w:tab/>
        <w:t>5 000,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 ČMS Březnice, okrsek č.8</w:t>
        <w:tab/>
        <w:tab/>
        <w:tab/>
        <w:tab/>
        <w:t>1 000,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9) Zpráva o výsledku přezkoumání hospodaření obce za rok 2014</w:t>
      </w:r>
    </w:p>
    <w:p>
      <w:pPr>
        <w:pStyle w:val="Normal"/>
        <w:jc w:val="both"/>
        <w:rPr/>
      </w:pPr>
      <w:r>
        <w:rPr>
          <w:sz w:val="24"/>
        </w:rPr>
        <w:t>Přezkoumání hospodaření obce Počaply za rok 2014 bylo provedeno zaměstnanci Krajského úřadu Středočeského kraje, odborem finanční kontroly, na základě žádosti starosty obce. Zpráva o výsledku přezkoumání hospodaření obce Počaply za rok 2014 je součástí závěrečného účtu při jeho projednávání v zastupitelstvu obce Počap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 zpráv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ezkoumání hospodaření obce Počaply za rok 2014 nebyly zjištěny chyby a nedostatky spočívající ve smyslu § 10 odst. 3 písm. a) zákona č. 420/2004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práva o výsledku přezkoumání hospodaření Obce Počaply za rok 2014  – </w:t>
      </w:r>
      <w:r>
        <w:rPr>
          <w:b/>
          <w:i/>
          <w:sz w:val="24"/>
        </w:rPr>
        <w:t>příloha č.5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ílohy závěrečného účtu jsou k nahlédnutí na obecním úřadě v úředních hodiná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né znění závěrečného účtu včetně příloh je na www.pocaply.c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 Počaplech dne 3. června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iří Čížek,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5:00Z</dcterms:created>
  <dc:creator>Petr CHOCHOLA</dc:creator>
  <dc:description/>
  <cp:keywords/>
  <dc:language>en-US</dc:language>
  <cp:lastModifiedBy>Blanka</cp:lastModifiedBy>
  <cp:lastPrinted>2012-06-01T14:57:00Z</cp:lastPrinted>
  <dcterms:modified xsi:type="dcterms:W3CDTF">2015-06-03T12:03:00Z</dcterms:modified>
  <cp:revision>40</cp:revision>
  <dc:subject/>
  <dc:title>Obec Starosedlský Hrádek</dc:title>
</cp:coreProperties>
</file>