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Počaply</w:t>
      </w:r>
    </w:p>
    <w:p>
      <w:pPr>
        <w:pStyle w:val="Normal"/>
        <w:rPr>
          <w:sz w:val="28"/>
        </w:rPr>
      </w:pPr>
      <w:r>
        <w:rPr>
          <w:sz w:val="28"/>
        </w:rPr>
        <w:t>Počaply 45</w:t>
      </w:r>
    </w:p>
    <w:p>
      <w:pPr>
        <w:pStyle w:val="Normal"/>
        <w:rPr>
          <w:sz w:val="28"/>
        </w:rPr>
      </w:pPr>
      <w:r>
        <w:rPr>
          <w:sz w:val="28"/>
        </w:rPr>
        <w:t>262 72 Březnice</w:t>
      </w:r>
    </w:p>
    <w:p>
      <w:pPr>
        <w:pStyle w:val="Normal"/>
        <w:rPr>
          <w:sz w:val="28"/>
        </w:rPr>
      </w:pPr>
      <w:r>
        <w:rPr>
          <w:sz w:val="28"/>
        </w:rPr>
        <w:t>IČ: 006629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Závěrečný účet za rok 201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racoval: Chocholová Blanka</w:t>
        <w:tab/>
        <w:tab/>
        <w:tab/>
        <w:tab/>
        <w:t>Schváleno d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veřejněno na elektronické úřední desce v období od 14. 5. 2014 do 6. 6.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věše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jmu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i/>
          <w:i/>
          <w:sz w:val="32"/>
        </w:rPr>
      </w:pPr>
      <w:r>
        <w:rPr>
          <w:i/>
          <w:sz w:val="32"/>
        </w:rPr>
        <w:t>Závěrečný účet obce za rok 2013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acovaný na základě zákona č. 250/2000 Sb., o rozpočtových pravidlech územních rozpočtů, ve znění platný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sz w:val="32"/>
        </w:rPr>
        <w:t>1) Údaje o plnění příjmů a výdajů za rok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/>
      </w:pPr>
      <w:r>
        <w:rPr/>
        <w:t>Název</w:t>
        <w:tab/>
        <w:tab/>
        <w:tab/>
        <w:tab/>
        <w:t xml:space="preserve">Schválený </w:t>
        <w:tab/>
        <w:t xml:space="preserve">Rozpočet </w:t>
        <w:tab/>
        <w:t>Výsledek od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ozpočet</w:t>
        <w:tab/>
        <w:t>po změnách</w:t>
        <w:tab/>
        <w:t>počátku roku</w:t>
        <w:tab/>
        <w:t>%RS</w:t>
        <w:tab/>
        <w:t>%R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1-Daňové příjmy</w:t>
        <w:tab/>
        <w:t>1 515 000</w:t>
        <w:tab/>
        <w:t>1 653 000</w:t>
        <w:tab/>
        <w:t>1 637 039,74</w:t>
        <w:tab/>
        <w:t>108,1</w:t>
        <w:tab/>
        <w:t xml:space="preserve"> 99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2-Nedaňové příjmy</w:t>
        <w:tab/>
        <w:t xml:space="preserve">   467 000</w:t>
        <w:tab/>
        <w:t xml:space="preserve">   478 000</w:t>
        <w:tab/>
        <w:t xml:space="preserve">   372 266,49</w:t>
        <w:tab/>
        <w:t xml:space="preserve">  79,7</w:t>
        <w:tab/>
        <w:t xml:space="preserve"> 77,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3-Kapitálové příjmy</w:t>
        <w:tab/>
        <w:t xml:space="preserve">     10 000</w:t>
        <w:tab/>
        <w:t xml:space="preserve">     10 000</w:t>
        <w:tab/>
        <w:t xml:space="preserve">     10 264,00   102,6 102,6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4-Přijaté transfery</w:t>
        <w:tab/>
        <w:t xml:space="preserve">     60 100</w:t>
        <w:tab/>
        <w:t xml:space="preserve">   114 600</w:t>
        <w:tab/>
        <w:t xml:space="preserve">     73 102,00</w:t>
        <w:tab/>
        <w:t>121,6    63,8</w:t>
      </w:r>
    </w:p>
    <w:p>
      <w:pPr>
        <w:pStyle w:val="Normal"/>
        <w:jc w:val="both"/>
        <w:rPr/>
      </w:pPr>
      <w:r>
        <w:rPr>
          <w:sz w:val="24"/>
        </w:rPr>
        <w:t>Konsolidace příjmů</w:t>
        <w:tab/>
        <w:tab/>
        <w:tab/>
        <w:t xml:space="preserve">                 42 000</w:t>
        <w:tab/>
        <w:t xml:space="preserve">          500,00                  1,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jmy celkem po konsol.</w:t>
        <w:tab/>
        <w:t>2 052 100</w:t>
        <w:tab/>
        <w:t>2 213 600</w:t>
        <w:tab/>
        <w:t>2 092 172,23</w:t>
        <w:tab/>
        <w:t xml:space="preserve"> 102,0</w:t>
        <w:tab/>
        <w:t xml:space="preserve">  94,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Výd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5-Běžné výdaje</w:t>
        <w:tab/>
        <w:tab/>
        <w:t>2 002 100</w:t>
        <w:tab/>
        <w:t>2 313 150</w:t>
        <w:tab/>
        <w:t>2 021 804,33</w:t>
        <w:tab/>
        <w:t xml:space="preserve"> 101,0</w:t>
        <w:tab/>
        <w:t xml:space="preserve">  87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6-Kapitálové výdaje</w:t>
        <w:tab/>
        <w:t xml:space="preserve">     50 000</w:t>
        <w:tab/>
        <w:t xml:space="preserve">     50 000</w:t>
        <w:tab/>
        <w:t xml:space="preserve">     43 914,70</w:t>
        <w:tab/>
        <w:t xml:space="preserve">   87,4</w:t>
        <w:tab/>
        <w:t xml:space="preserve">  87,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solidace výdajů</w:t>
        <w:tab/>
        <w:tab/>
        <w:tab/>
        <w:t xml:space="preserve">                 42 000</w:t>
        <w:tab/>
        <w:t xml:space="preserve">          500,00                  1,2</w:t>
      </w:r>
    </w:p>
    <w:p>
      <w:pPr>
        <w:pStyle w:val="Heading4"/>
        <w:jc w:val="both"/>
        <w:rPr/>
      </w:pPr>
      <w:r>
        <w:rPr/>
        <w:t>Výdaje celkem po konsol.</w:t>
        <w:tab/>
        <w:t>2 052 100        2 321 150</w:t>
        <w:tab/>
        <w:t xml:space="preserve"> 2 065 219,03</w:t>
        <w:tab/>
        <w:t xml:space="preserve">  100,6   89,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Financování celkem po kon.-      </w:t>
        <w:tab/>
        <w:tab/>
        <w:t xml:space="preserve">    107 550        -   26 953,20    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kaz pro hodnocení plnění rozpočtu ÚSC je součástí závěrečného účtu – </w:t>
      </w:r>
      <w:r>
        <w:rPr>
          <w:b/>
          <w:i/>
          <w:sz w:val="24"/>
        </w:rPr>
        <w:t>příloha č. 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both"/>
        <w:rPr/>
      </w:pPr>
      <w:r>
        <w:rPr/>
        <w:t>2) Výkaz zisku a ztrá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 z hlavní činnosti obce za rok 2013 činil ztrátu 481 232,20 Kč. Tento výsledek bude převeden na účet 432 – Výsledek hospodaření minulých účetních období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ýkaz zisku a ztráty ÚSC  – </w:t>
      </w:r>
      <w:r>
        <w:rPr>
          <w:b/>
          <w:i/>
          <w:sz w:val="24"/>
          <w:szCs w:val="24"/>
        </w:rPr>
        <w:t>příloha č. 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>3 ) Stav peněžních prostřed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K 31. 12. 2013 byl na účtech obce tento stav peněž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ákladní běžný účet u České spořitelny, a.s. pobočky Březnice  – 1 302 019,05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ční účet u České národní banky, pobočky Praha – 62 202,37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4) Dlouhodobý majet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Účet</w:t>
        <w:tab/>
        <w:t>Název</w:t>
        <w:tab/>
        <w:tab/>
        <w:tab/>
        <w:tab/>
        <w:tab/>
        <w:t>Hodnota v Kč</w:t>
        <w:tab/>
        <w:tab/>
        <w:tab/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8 – Drobný dl.nehmotný majetek</w:t>
        <w:tab/>
        <w:tab/>
        <w:t>19 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9 – Ostatní dlouhodobý nehm.maj.</w:t>
        <w:tab/>
        <w:tab/>
        <w:t>196 799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1 – Stavby</w:t>
        <w:tab/>
        <w:tab/>
        <w:tab/>
        <w:tab/>
        <w:tab/>
        <w:t>28 489 084,62</w:t>
      </w:r>
    </w:p>
    <w:p>
      <w:pPr>
        <w:pStyle w:val="Normal"/>
        <w:jc w:val="both"/>
        <w:rPr/>
      </w:pPr>
      <w:r>
        <w:rPr>
          <w:sz w:val="22"/>
        </w:rPr>
        <w:t>022 – Samostatné mov. věci</w:t>
        <w:tab/>
        <w:tab/>
        <w:tab/>
        <w:t>376 771,80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8 – Drobný dl.hmotný majetek</w:t>
        <w:tab/>
        <w:tab/>
        <w:t>609 825,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1 – Pozemky</w:t>
        <w:tab/>
        <w:tab/>
        <w:tab/>
        <w:tab/>
        <w:tab/>
        <w:t>15 607 034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2 – Nedokončený DHM</w:t>
        <w:tab/>
        <w:tab/>
        <w:tab/>
        <w:t>39 216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) Pohledávky a závaz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hledávky k 31. 12. 2013</w:t>
        <w:tab/>
        <w:t>- 128 302,7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azky k 31. 12. 2013</w:t>
        <w:tab/>
        <w:t>- 83 850,30 Kč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ventarizace majetku proběhla v měsíci lednu a zároveň byl porovnán fyzický stav se stavem účetním a nebyly shledány rozdíly. Inventarizační zpráva – </w:t>
      </w:r>
      <w:r>
        <w:rPr>
          <w:b/>
          <w:i/>
          <w:sz w:val="24"/>
        </w:rPr>
        <w:t>příloha č. 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ovnání s účetní evidencí bylo provedeno – Rozvaha ÚSC – </w:t>
      </w:r>
      <w:r>
        <w:rPr>
          <w:b/>
          <w:i/>
          <w:sz w:val="24"/>
        </w:rPr>
        <w:t>příloha č. 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6) Přírůstky a úbytky dlouhodobého majet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růst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port komunikací – bezúplatný převod</w:t>
        <w:tab/>
        <w:t>018 – Drobný DNHM</w:t>
        <w:tab/>
        <w:t>19 200,00 Kč</w:t>
      </w:r>
    </w:p>
    <w:p>
      <w:pPr>
        <w:pStyle w:val="Normal"/>
        <w:jc w:val="both"/>
        <w:rPr/>
      </w:pPr>
      <w:r>
        <w:rPr>
          <w:sz w:val="24"/>
        </w:rPr>
        <w:t>Skříň - nákup</w:t>
        <w:tab/>
        <w:tab/>
        <w:tab/>
        <w:tab/>
        <w:tab/>
        <w:t>028 – Drobný DHM</w:t>
        <w:tab/>
        <w:tab/>
        <w:t>4 788,61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říň - nákup</w:t>
        <w:tab/>
        <w:tab/>
        <w:tab/>
        <w:tab/>
        <w:tab/>
        <w:t>028 – Drobný DHM</w:t>
        <w:tab/>
        <w:tab/>
        <w:t>4 788,61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říň - nákup</w:t>
        <w:tab/>
        <w:tab/>
        <w:tab/>
        <w:tab/>
        <w:tab/>
        <w:t>028 – Drobný DHM</w:t>
        <w:tab/>
        <w:tab/>
        <w:t>3 279,12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říň - nákup</w:t>
        <w:tab/>
        <w:tab/>
        <w:tab/>
        <w:tab/>
        <w:tab/>
        <w:t>028 – Drobný DHM</w:t>
        <w:tab/>
        <w:tab/>
        <w:t>4 398,16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orák Mora - nákup</w:t>
        <w:tab/>
        <w:tab/>
        <w:tab/>
        <w:tab/>
        <w:t>028 – Drobný DHM</w:t>
        <w:tab/>
        <w:tab/>
        <w:t xml:space="preserve"> 6 156,00 Kč</w:t>
      </w:r>
    </w:p>
    <w:p>
      <w:pPr>
        <w:pStyle w:val="Normal"/>
        <w:jc w:val="both"/>
        <w:rPr/>
      </w:pPr>
      <w:r>
        <w:rPr>
          <w:sz w:val="24"/>
        </w:rPr>
        <w:t>Lavice se stolem – bezúplatný převod</w:t>
        <w:tab/>
        <w:t>028 – Drobný DHM</w:t>
        <w:tab/>
        <w:tab/>
        <w:t xml:space="preserve"> 9 912,27 Kč</w:t>
      </w:r>
    </w:p>
    <w:p>
      <w:pPr>
        <w:pStyle w:val="Normal"/>
        <w:jc w:val="both"/>
        <w:rPr/>
      </w:pPr>
      <w:r>
        <w:rPr>
          <w:sz w:val="24"/>
        </w:rPr>
        <w:t>TZ budovy OÚ – výstavba</w:t>
        <w:tab/>
        <w:tab/>
        <w:tab/>
        <w:t>021 – Stavby</w:t>
        <w:tab/>
        <w:tab/>
        <w:tab/>
        <w:t>1 170 929,00 Kč</w:t>
      </w:r>
    </w:p>
    <w:p>
      <w:pPr>
        <w:pStyle w:val="Normal"/>
        <w:jc w:val="both"/>
        <w:rPr/>
      </w:pPr>
      <w:r>
        <w:rPr>
          <w:sz w:val="24"/>
        </w:rPr>
        <w:t>Rozšíření veř.osvětlení – výstavba</w:t>
        <w:tab/>
        <w:tab/>
        <w:t>021 – Stavby</w:t>
        <w:tab/>
        <w:tab/>
        <w:tab/>
        <w:t>170 318,90 Kč</w:t>
      </w:r>
    </w:p>
    <w:p>
      <w:pPr>
        <w:pStyle w:val="Normal"/>
        <w:jc w:val="both"/>
        <w:rPr/>
      </w:pPr>
      <w:r>
        <w:rPr>
          <w:sz w:val="24"/>
        </w:rPr>
        <w:t>Informační tabule  – bezúplatný převod</w:t>
        <w:tab/>
        <w:t>021 – Stavby</w:t>
        <w:tab/>
        <w:tab/>
        <w:tab/>
        <w:t>17 525,13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jan na kola  – bezúplatný převod</w:t>
        <w:tab/>
        <w:tab/>
        <w:t>021 – Stavby</w:t>
        <w:tab/>
        <w:tab/>
        <w:tab/>
        <w:t>4 586,4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adkový koš  – bezúplatný převod</w:t>
        <w:tab/>
        <w:t>021 – Stavby</w:t>
        <w:tab/>
        <w:tab/>
        <w:tab/>
        <w:t>2 918,40 Kč</w:t>
      </w:r>
    </w:p>
    <w:p>
      <w:pPr>
        <w:pStyle w:val="Normal"/>
        <w:jc w:val="both"/>
        <w:rPr/>
      </w:pPr>
      <w:r>
        <w:rPr>
          <w:sz w:val="24"/>
        </w:rPr>
        <w:t>Pozemek – směna</w:t>
        <w:tab/>
        <w:tab/>
        <w:tab/>
        <w:tab/>
        <w:t>031- Pozemky</w:t>
        <w:tab/>
        <w:tab/>
        <w:tab/>
        <w:t xml:space="preserve"> 8 458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Úbyt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ejner na železo - prodej</w:t>
        <w:tab/>
        <w:tab/>
        <w:tab/>
        <w:t>028 – Drobný DHM</w:t>
        <w:tab/>
        <w:tab/>
        <w:t>18 000,00 Kč</w:t>
      </w:r>
    </w:p>
    <w:p>
      <w:pPr>
        <w:pStyle w:val="Normal"/>
        <w:jc w:val="both"/>
        <w:rPr/>
      </w:pPr>
      <w:r>
        <w:rPr>
          <w:sz w:val="24"/>
        </w:rPr>
        <w:t>Pozemek – směna</w:t>
        <w:tab/>
        <w:tab/>
        <w:tab/>
        <w:tab/>
        <w:t>031 - Pozemky</w:t>
        <w:tab/>
        <w:tab/>
        <w:t xml:space="preserve"> 8 458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ks židle dřevěná – likvidace</w:t>
        <w:tab/>
        <w:tab/>
        <w:t>028 – Drobný DHM</w:t>
        <w:tab/>
        <w:tab/>
        <w:t>44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ks židle čalouněná – likvidace</w:t>
        <w:tab/>
        <w:tab/>
        <w:t>028 – Drobný DHM</w:t>
        <w:tab/>
        <w:tab/>
        <w:t>1 92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ůl – likvidace</w:t>
        <w:tab/>
        <w:tab/>
        <w:tab/>
        <w:tab/>
        <w:t>028 – Drobný DHM</w:t>
        <w:tab/>
        <w:tab/>
        <w:t>34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s hasicí přístroj – likvidace</w:t>
        <w:tab/>
        <w:tab/>
        <w:t>028 – Drobný DHM</w:t>
        <w:tab/>
        <w:tab/>
        <w:t>2 292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7) 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oce 2013 byly poskytnuty obci dotace ve výši 18 202,- Kč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tace na volbu prezidenta</w:t>
        <w:tab/>
        <w:tab/>
        <w:tab/>
        <w:t>10 957,- Kč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na volby do Parlamentu PS</w:t>
        <w:tab/>
        <w:tab/>
        <w:t>7 245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  <w:t>8) Poskytnuté příspěvky z rozpočtu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>Český svaz včelařů, Březnice</w:t>
        <w:tab/>
        <w:tab/>
        <w:tab/>
        <w:tab/>
        <w:tab/>
        <w:t>5 000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9) Zpráva o výsledku přezkoumání hospodaření obce za rok 2013</w:t>
      </w:r>
    </w:p>
    <w:p>
      <w:pPr>
        <w:pStyle w:val="Normal"/>
        <w:jc w:val="both"/>
        <w:rPr/>
      </w:pPr>
      <w:r>
        <w:rPr>
          <w:sz w:val="24"/>
        </w:rPr>
        <w:t>Přezkoumání hospodaření obce Počaply za rok 2013 bylo provedeno zaměstnanci Krajského úřadu  Středočeského kraje, odborem finanční kontroly, na základě žádosti starosty obce. Zpráva o výsledku přezkoumání hospodaření obce Počaply za rok 2013 je součástí závěrečného účtu při jeho projednávání v zastupitelstvu obce Počap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 zprá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ezkoumání hospodaření obce Počaply za rok 2013 nebyly zjištěny chyby a nedostatky spočívající ve smyslu § 10 odst. 3 písm. a) zákona č. 420/2004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práva o výsledku přezkoumání hospodaření Obce Počaply za rok 2013  – </w:t>
      </w:r>
      <w:r>
        <w:rPr>
          <w:b/>
          <w:i/>
          <w:sz w:val="24"/>
        </w:rPr>
        <w:t>příloha č.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lohy závěrečného účtu jsou k nahlédnutí na obecním úřadě v úředních hodiná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lné znění závěrečného účtu včetně příloh je na www.pocaply.cz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Počaplech dne 7. května 201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iří Čížek,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5:00Z</dcterms:created>
  <dc:creator>Petr CHOCHOLA</dc:creator>
  <dc:description/>
  <cp:keywords/>
  <dc:language>en-US</dc:language>
  <cp:lastModifiedBy>obec</cp:lastModifiedBy>
  <cp:lastPrinted>2012-06-01T14:57:00Z</cp:lastPrinted>
  <dcterms:modified xsi:type="dcterms:W3CDTF">2014-05-14T16:43:00Z</dcterms:modified>
  <cp:revision>29</cp:revision>
  <dc:subject/>
  <dc:title>Obec Starosedlský Hrádek</dc:title>
</cp:coreProperties>
</file>