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Počaply</w:t>
      </w:r>
    </w:p>
    <w:p>
      <w:pPr>
        <w:pStyle w:val="Normal"/>
        <w:rPr>
          <w:sz w:val="28"/>
        </w:rPr>
      </w:pPr>
      <w:r>
        <w:rPr>
          <w:sz w:val="28"/>
        </w:rPr>
        <w:t>Počaply 45</w:t>
      </w:r>
    </w:p>
    <w:p>
      <w:pPr>
        <w:pStyle w:val="Normal"/>
        <w:rPr>
          <w:sz w:val="28"/>
        </w:rPr>
      </w:pPr>
      <w:r>
        <w:rPr>
          <w:sz w:val="28"/>
        </w:rPr>
        <w:t>262 72 Březnice</w:t>
      </w:r>
    </w:p>
    <w:p>
      <w:pPr>
        <w:pStyle w:val="Normal"/>
        <w:rPr>
          <w:sz w:val="28"/>
        </w:rPr>
      </w:pPr>
      <w:r>
        <w:rPr>
          <w:sz w:val="28"/>
        </w:rPr>
        <w:t>IČ 006629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Závěrečný účet za rok 201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pracoval: Chocholová Blanka</w:t>
        <w:tab/>
        <w:tab/>
        <w:tab/>
        <w:tab/>
        <w:t>Schváleno d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veřejněno na elektronické úřední desce v období ……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věše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jmu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i/>
          <w:i/>
          <w:sz w:val="32"/>
        </w:rPr>
      </w:pPr>
      <w:r>
        <w:rPr>
          <w:i/>
          <w:sz w:val="32"/>
        </w:rPr>
        <w:t>Závěrečný účet obce za rok 2012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racovaný na základě zákona č. 250/2000 Sb., o rozpočtových pravidlech územních rozpočtů, ve znění platný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  <w:sz w:val="32"/>
        </w:rPr>
      </w:pPr>
      <w:r>
        <w:rPr>
          <w:sz w:val="32"/>
        </w:rPr>
        <w:t>1) Údaje o plnění příjmů a výdajů za rok 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/>
      </w:pPr>
      <w:r>
        <w:rPr/>
        <w:t>Název</w:t>
        <w:tab/>
        <w:tab/>
        <w:tab/>
        <w:tab/>
        <w:t xml:space="preserve">Schválený </w:t>
        <w:tab/>
        <w:t xml:space="preserve">Rozpočet </w:t>
        <w:tab/>
        <w:t>Výsledek od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rozpočet</w:t>
        <w:tab/>
        <w:t>po změnách</w:t>
        <w:tab/>
        <w:t>počátku roku</w:t>
        <w:tab/>
        <w:t>%RS</w:t>
        <w:tab/>
        <w:t>%R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1-Daňové příjmy</w:t>
        <w:tab/>
        <w:t>1 368 000</w:t>
        <w:tab/>
        <w:t>1 466 500</w:t>
        <w:tab/>
        <w:t>1 428 895,11</w:t>
        <w:tab/>
        <w:t>104,5</w:t>
        <w:tab/>
        <w:t xml:space="preserve"> 97,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2-Nedaňové příjmy</w:t>
        <w:tab/>
        <w:t xml:space="preserve">   208 000</w:t>
        <w:tab/>
        <w:t xml:space="preserve">   493 000</w:t>
        <w:tab/>
        <w:t xml:space="preserve">   475 754,59</w:t>
        <w:tab/>
        <w:t>228,7</w:t>
        <w:tab/>
        <w:t xml:space="preserve"> 96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3-Kapitálové příjmy</w:t>
        <w:tab/>
        <w:t xml:space="preserve">     10 000</w:t>
        <w:tab/>
        <w:t xml:space="preserve">     10 000</w:t>
        <w:tab/>
        <w:t xml:space="preserve">      5 080,00     50,8</w:t>
        <w:tab/>
        <w:t xml:space="preserve"> 50,8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4-Přijaté transfery</w:t>
        <w:tab/>
        <w:t xml:space="preserve">     60 100</w:t>
        <w:tab/>
        <w:t xml:space="preserve">     68 440</w:t>
        <w:tab/>
        <w:t xml:space="preserve">     68 442,00</w:t>
        <w:tab/>
        <w:t>113,9  100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jmy celkem po konsol.</w:t>
        <w:tab/>
        <w:t>1 646 100</w:t>
        <w:tab/>
        <w:t>2 037 940</w:t>
        <w:tab/>
        <w:t>1 978 171,70</w:t>
        <w:tab/>
        <w:t xml:space="preserve"> 120,2</w:t>
        <w:tab/>
        <w:t xml:space="preserve">  97,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Výd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5-Běžné výdaje</w:t>
        <w:tab/>
        <w:tab/>
        <w:t>1 282 100</w:t>
        <w:tab/>
        <w:t>1 529 440</w:t>
        <w:tab/>
        <w:t>1 356 567,61</w:t>
        <w:tab/>
        <w:t xml:space="preserve"> 105,8</w:t>
        <w:tab/>
        <w:t xml:space="preserve">  88,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6-Kapitálové výdaje</w:t>
        <w:tab/>
        <w:t xml:space="preserve">   364 000</w:t>
        <w:tab/>
        <w:t>1 025 000</w:t>
        <w:tab/>
        <w:t xml:space="preserve">   979 220,20</w:t>
        <w:tab/>
        <w:t xml:space="preserve"> 269,0</w:t>
        <w:tab/>
        <w:t xml:space="preserve">  95,5</w:t>
      </w:r>
    </w:p>
    <w:p>
      <w:pPr>
        <w:pStyle w:val="Heading4"/>
        <w:jc w:val="both"/>
        <w:rPr/>
      </w:pPr>
      <w:r>
        <w:rPr/>
        <w:t>Výdaje celkem po konsol.</w:t>
        <w:tab/>
        <w:t>1 678 800       1 965 720</w:t>
        <w:tab/>
        <w:t>1 557 477,07</w:t>
        <w:tab/>
        <w:t xml:space="preserve">   92,8    79,2</w:t>
      </w:r>
    </w:p>
    <w:p>
      <w:pPr>
        <w:pStyle w:val="Normal"/>
        <w:jc w:val="both"/>
        <w:rPr/>
      </w:pPr>
      <w:r>
        <w:rPr>
          <w:sz w:val="24"/>
        </w:rPr>
        <w:t xml:space="preserve">Financování celkem po kon.-      </w:t>
        <w:tab/>
        <w:tab/>
        <w:t xml:space="preserve">            </w:t>
        <w:tab/>
        <w:t xml:space="preserve">-  221 037,45  </w:t>
      </w: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0 – Výkaz pro hodnocení plnění rozpočtu ÚSC je součástí závěrečného účtu – </w:t>
      </w:r>
      <w:r>
        <w:rPr>
          <w:b/>
          <w:i/>
          <w:sz w:val="24"/>
        </w:rPr>
        <w:t>příloha č. 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both"/>
        <w:rPr/>
      </w:pPr>
      <w:r>
        <w:rPr/>
        <w:t>2) Výkaz zisků a ztr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podářský výsledek z hlavní činnosti obce za rok 2012 činil ztrátu 24 339,41 Kč. Tento výsledek bude převeden na účet 432 – Nerozdělený zisk, neuhrazené ztráta z minulých let.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ýkaz zisků a ztrát ÚSC – </w:t>
      </w:r>
      <w:r>
        <w:rPr>
          <w:b/>
          <w:i/>
          <w:sz w:val="24"/>
          <w:szCs w:val="24"/>
        </w:rPr>
        <w:t>příloha č. 2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/>
        <w:t>3 ) Stav peněžních prostředk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K 31. 12. 2012 byl na účtu obce tento stav peněžních prostřed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ákladní běžný účet u České spořitelny, a.s. pobočky Březnice  – 1 337 268,22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4) Dlouhodobý majet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Účet</w:t>
        <w:tab/>
        <w:t>Název</w:t>
        <w:tab/>
        <w:tab/>
        <w:tab/>
        <w:tab/>
        <w:tab/>
        <w:t>Hodnota v Kč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9 – Ostatní dlouhodobý nehm.maj.</w:t>
        <w:tab/>
        <w:tab/>
        <w:t>196 799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1 – Stavby</w:t>
        <w:tab/>
        <w:tab/>
        <w:tab/>
        <w:tab/>
        <w:tab/>
        <w:t>27 122 806,79</w:t>
      </w:r>
    </w:p>
    <w:p>
      <w:pPr>
        <w:pStyle w:val="Normal"/>
        <w:jc w:val="both"/>
        <w:rPr/>
      </w:pPr>
      <w:r>
        <w:rPr>
          <w:sz w:val="22"/>
        </w:rPr>
        <w:t>022 – Samostatné mov. věci</w:t>
        <w:tab/>
        <w:tab/>
        <w:tab/>
        <w:t>376 771,80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8 – Drobný DHM</w:t>
        <w:tab/>
        <w:tab/>
        <w:tab/>
        <w:tab/>
        <w:t>599 494,3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1 – Pozemky</w:t>
        <w:tab/>
        <w:tab/>
        <w:tab/>
        <w:tab/>
        <w:tab/>
        <w:t>15 607 034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2 – Nedokončený DHM</w:t>
        <w:tab/>
        <w:tab/>
        <w:tab/>
        <w:t>1 330 549,20</w:t>
      </w:r>
    </w:p>
    <w:p>
      <w:pPr>
        <w:pStyle w:val="Normal"/>
        <w:jc w:val="both"/>
        <w:rPr/>
      </w:pPr>
      <w:r>
        <w:rPr>
          <w:sz w:val="22"/>
        </w:rPr>
        <w:t>052 – Poskytnuté zálohy na DHM</w:t>
        <w:tab/>
        <w:tab/>
        <w:t>16 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) Pohledávky a závaz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hledávky k 31. 12. 2012</w:t>
        <w:tab/>
        <w:t>- 41 907,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azky k 31. 12. 2012</w:t>
        <w:tab/>
        <w:t>- 90 508,50 Kč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ventarizace majetku proběhla v měsíci lednu a zároveň byl porovnán fyzický stav se stavem účetním a nebyly shledány rozdíly. Inventarizační zpráva – </w:t>
      </w:r>
      <w:r>
        <w:rPr>
          <w:b/>
          <w:i/>
          <w:sz w:val="24"/>
        </w:rPr>
        <w:t>příloha č. 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ovnání s účetní evidencí bylo provedeno – Výkaz 60 – Rozvaha ÚSC – </w:t>
      </w:r>
      <w:r>
        <w:rPr>
          <w:b/>
          <w:i/>
          <w:sz w:val="24"/>
        </w:rPr>
        <w:t>příloha č. 4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6) Přírůstky a úbytky dlouhodobého majet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írůst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padlo do studny - nákup</w:t>
        <w:tab/>
        <w:tab/>
        <w:tab/>
        <w:t>028 – Drobný DHM</w:t>
        <w:tab/>
        <w:tab/>
        <w:t>20 787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on na odpad - nákup</w:t>
        <w:tab/>
        <w:tab/>
        <w:tab/>
        <w:t>028 – Drobný DHM</w:t>
        <w:tab/>
        <w:tab/>
        <w:t>8 58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ajka obecní - nákup</w:t>
        <w:tab/>
        <w:tab/>
        <w:tab/>
        <w:t>028 – Drobný DHM</w:t>
        <w:tab/>
        <w:tab/>
        <w:t>17 97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b obecní - nákup</w:t>
        <w:tab/>
        <w:tab/>
        <w:tab/>
        <w:tab/>
        <w:t>028 – Drobný DHM</w:t>
        <w:tab/>
        <w:tab/>
        <w:t>4 99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ůl s lavicemi 2x - nákup</w:t>
        <w:tab/>
        <w:tab/>
        <w:tab/>
        <w:t>028 – Drobný DHM</w:t>
        <w:tab/>
        <w:tab/>
        <w:t>13 425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dovodní přípojka – výstavba</w:t>
        <w:tab/>
        <w:tab/>
        <w:t>021 – Stavby</w:t>
        <w:tab/>
        <w:tab/>
        <w:tab/>
        <w:t>4 606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ora do lesa</w:t>
        <w:tab/>
        <w:t xml:space="preserve"> – nákup</w:t>
        <w:tab/>
        <w:tab/>
        <w:tab/>
        <w:t>021 – Stavby</w:t>
        <w:tab/>
        <w:tab/>
        <w:tab/>
        <w:t>13 872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stěnka – výstavba</w:t>
        <w:tab/>
        <w:tab/>
        <w:tab/>
        <w:tab/>
        <w:t>021 – Stavby</w:t>
        <w:tab/>
        <w:tab/>
        <w:tab/>
        <w:t>5 817,00 Kč</w:t>
      </w:r>
    </w:p>
    <w:p>
      <w:pPr>
        <w:pStyle w:val="Normal"/>
        <w:jc w:val="both"/>
        <w:rPr/>
      </w:pPr>
      <w:r>
        <w:rPr>
          <w:sz w:val="24"/>
        </w:rPr>
        <w:t>Pozemek – směna</w:t>
        <w:tab/>
        <w:tab/>
        <w:tab/>
        <w:tab/>
        <w:t>031- Pozemky</w:t>
        <w:tab/>
        <w:tab/>
        <w:tab/>
        <w:t>18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Úbytky:</w:t>
      </w:r>
    </w:p>
    <w:p>
      <w:pPr>
        <w:pStyle w:val="Normal"/>
        <w:jc w:val="both"/>
        <w:rPr/>
      </w:pPr>
      <w:r>
        <w:rPr>
          <w:sz w:val="24"/>
        </w:rPr>
        <w:t>Pozemek – směna</w:t>
        <w:tab/>
        <w:tab/>
        <w:tab/>
        <w:tab/>
        <w:t>031 - Pozemky</w:t>
        <w:tab/>
        <w:tab/>
        <w:t>19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emek – prodej</w:t>
        <w:tab/>
        <w:tab/>
        <w:tab/>
        <w:tab/>
        <w:t>031 - Pozemky</w:t>
        <w:tab/>
        <w:tab/>
        <w:t>5 08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7) Vyúčtování finančních vztahů ke státnímu rozpočtu a ostatním rozpočtům veřejné úrovně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oce 2012 byly poskytnuty obci dotace ve výši 8 342,- Kč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tace na volby do zastupitelstva kraje</w:t>
        <w:tab/>
        <w:t>7 342,- Kč</w:t>
      </w:r>
    </w:p>
    <w:p>
      <w:pPr>
        <w:pStyle w:val="Normal"/>
        <w:jc w:val="both"/>
        <w:rPr/>
      </w:pPr>
      <w:r>
        <w:rPr>
          <w:sz w:val="24"/>
        </w:rPr>
        <w:t>Dotace na volbu prezidenta</w:t>
        <w:tab/>
        <w:tab/>
        <w:tab/>
        <w:t>1 000,- Kč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  <w:t>8) Poskytnuté příspěvky z rozpočtu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szCs w:val="24"/>
        </w:rPr>
        <w:t>SDH Březnice</w:t>
        <w:tab/>
        <w:t>- okrsek</w:t>
        <w:tab/>
        <w:tab/>
        <w:tab/>
        <w:tab/>
        <w:tab/>
        <w:t>1 000,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9) Zpráva o výsledku přezkoumání hospodaření obce za rok 2012</w:t>
      </w:r>
    </w:p>
    <w:p>
      <w:pPr>
        <w:pStyle w:val="Normal"/>
        <w:jc w:val="both"/>
        <w:rPr/>
      </w:pPr>
      <w:r>
        <w:rPr>
          <w:sz w:val="24"/>
        </w:rPr>
        <w:t>Přezkoumání hospodaření obce Počaply za rok 2012 bylo provedeno zaměstnanci Krajského úřadu  Středočeského kraje, odborem finanční kontroly, na základě žádosti starosty obce. Zpráva o výsledku přezkoumání hospodaření obce Počaply za rok 2012 je součástí závěrečného účtu při jeho projednávání v zastupitelstvu obce Počap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 zpráv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přezkoumání hospodaření obce Počaply za rok 2011 nebyly zjištěny chyby a nedostatky spočívající ve smyslu § 10 odst. 3 písm. a) zákona č. 420/2004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práva o výsledku přezkoumání hospodaření Obce Počaply za rok 2012  – </w:t>
      </w:r>
      <w:r>
        <w:rPr>
          <w:b/>
          <w:i/>
          <w:sz w:val="24"/>
        </w:rPr>
        <w:t>příloha č.5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ílohy závěrečného účtu jsou k nahlédnutí na obecním úřadě v úředních hodinách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lné znění závěrečného účtu včetně příloh je na www.pocaply.cz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 Počaplech dne 20. května 201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5:00Z</dcterms:created>
  <dc:creator>Petr CHOCHOLA</dc:creator>
  <dc:description/>
  <cp:keywords/>
  <dc:language>en-US</dc:language>
  <cp:lastModifiedBy>Blanka</cp:lastModifiedBy>
  <cp:lastPrinted>2012-06-01T14:57:00Z</cp:lastPrinted>
  <dcterms:modified xsi:type="dcterms:W3CDTF">2013-05-19T12:41:00Z</dcterms:modified>
  <cp:revision>19</cp:revision>
  <dc:subject/>
  <dc:title>Obec Starosedlský Hrádek</dc:title>
</cp:coreProperties>
</file>