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O B E C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HORNÍ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SLIVNO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Směrnice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o zadávání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veřejných zakázek malého rozsahu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1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dmět úpravy a působnost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1.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ěrnice, jako vnitřní předpis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ce Horní Sliv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jakožto veřejného zadavatele ve smyslu § 2 odst. 2 písm. c) zákona č. 137/2006 Sb., o veřejných zakázkách, ve znění pozdějších předpisů (dále jen "zákon"), upravuje postup a rozhodování při zadávání veřejných zakázek malého rozsahu ve smyslu § 7 odst. 3 a § 12 odst. 3 zákona, tj. veřejných zakázek, jejichž předpokládaná hodno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dosáh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 případě veřejné zakázky na dodávky a veřejné zakázky na služby částky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000.000,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bez  DPH  a  v  případě  veřejné zakázky na stavební práce částky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000.000,-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bez DPH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2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ěrnice se nepoužije při zadávání veřejných zakázek realizovaných v rámci jednotlivých Operačních programů a Iniciativ Evropských společenství, pokud tyto Operační programy nebo Iniciativy Evropských společenství stanoví pravidla pro zadávání veřejných zakázek a výběr dodavatele veřejné zakázky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2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1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řejné zakázky malého rozsahu ve smyslu § 12 odst. 3 zákona není obec v souladu s § 18 odst. 3 zákona povinna zadávat postupem podle zákona, ale musí vždy dodržovat zásady uvedené v § 6 zákona, tj. zásad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transparentnosti, rovného zacházení a zákazu diskriminace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3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avidla pro zadávání veřejných zakázek malého rozsahu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zadávání veřejných zakázek malého rozsahu se nad rámec ust. čl. 2.1. této směrnice stanoví následující pravidla: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1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 do 100.000,- Kč bez DPH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1.1.   O zadání veřejných zakázek malého rozsahu, jejichž předpokládaná cena nepřesáhn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0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četně, a výběru jejich dodavatele rozhoduje starosta obce, pokud zastupitelstvo obce nerozhodne jinak.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1.2. Při zadání veřejné zakázky uvedené v bodě. 3.1.1. této směrnice se vychází zpravidla z informací o trhu, místních znalostí, poznatků a zkušeností. V těchto případech nemusí být vedena žádná zvláštní dokumentace o průběhu zadání veřejné zakázky a výběru dodavatele, s výjimkou dokumentů nezbytných k realizaci veřejné zakázky (např. objednávka, smlouva, protokol o převzetí, atd.)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2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 do 500.000,- Kč bez DPH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2.1.   O zadání veřejných zakázek malého rozsahu, jejichž předpokládaná cena nepřesáhn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0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četně, pokud nejde o veřejné zakázky podle bodu 3.1.1. této směrnice, a výběru jejich dodavatele rozhoduje zastupitelstvo obce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2.2. Před zadáním veřejné zakázky uvedené v bodě 3.2.1. této směrnice musí být proveden zjednodušený písemný průzkum trhu, zaměřený na cenu, záruky, termín plnění a další dle vlastního uvážení a získány relevantní informace o nejméně třech dodavatelích a předmětu veřejné zakázky. Průzkum trhu provádí osoba určená zastupitelstvem obce, která rovněž vyhodnotí získané informace a předloží zastupitelstvu písemný návrh na výběr dodavatele veřejné zakázky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2.3. O průběhu zadání veřejné zakázky se vede jednoduchá písemná dokumentace (např. výzva k podání nabídky, informace o zadání veřejné zakázky zveřejněná na webových stránkách obce, informace získané z veřejně dostupných zdrojů – např. ceníky zboží, atd., nabídky od jednotlivých dodavatelů, objednávky, smlouvy, apod.).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3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akázky malého rozsahu do 2.000.00,- Kč, respektive do 6.000.000,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č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3.1.  O zadání veřejných zakázek malého rozsahu, jejichž předpokládaná cena nepřesáhn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00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 případě zakázky na dodávky nebo služby neb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000.000,- Kč bez 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 případě zakázky na stavební práce, pokud nejde o veřejné zakázky podle bodu 3.1.1. a 3.2.1. této směrnice, a výběru jejich dodavatele rozhoduje zastupitelstvo obce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3.2. Veřejné zakázky uvedené v bodě 3.3.1. lze zadat po provedeném řízení o výběru dodavatele veřejné zakázky, přičemž zastupitelstvo obce stanoví konkrétní podmínky a kriteria řízení o výběru dodavatele veřejné zakázky a způsob výběru dodavatele. Vždy musí být písemně vyzváni nejméně 3 dodavatelé k předložení nabídky. Výzva musí být zveřejněna na webových stránkách obce. Text výzvy a seznam přímo obesílaných dodavatelů schvaluje zastupitelstvo obce.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Ve výzvě se uvede zejmé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dentifikace zadavatele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mezení předmětu veřejné zakázky malého rozsahu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sto a doba plnění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žadovaný obsah nabídky</w:t>
      </w:r>
    </w:p>
    <w:p>
      <w:pPr>
        <w:pStyle w:val="Normal"/>
        <w:shd w:fill="FFFFFF" w:val="clear"/>
        <w:spacing w:lineRule="auto" w:line="240" w:before="6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ložení těchto dokladů: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1. již při předložení nabídky:</w:t>
      </w:r>
    </w:p>
    <w:p>
      <w:pPr>
        <w:pStyle w:val="Normal"/>
        <w:shd w:fill="FFFFFF" w:val="clear"/>
        <w:spacing w:lineRule="auto" w:line="240" w:before="60" w:after="0"/>
        <w:ind w:left="967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kázání oprávnění k podnikání (např. předložení živnostenského listu nebo výpisu z obchodního rejstříku či jiné evidence, pokud v ní má být dodavatel zapsán podle zvláštních právních předpisů); oprávnění k podnikání doložit v kopii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2. vybraným uchazečem před podpisem smlouvy:</w:t>
      </w:r>
    </w:p>
    <w:p>
      <w:pPr>
        <w:pStyle w:val="Normal"/>
        <w:shd w:fill="FFFFFF" w:val="clear"/>
        <w:spacing w:lineRule="auto" w:line="240" w:before="60" w:after="0"/>
        <w:ind w:left="967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kázání oprávnění k podnikání (např. předložení živnostenského listu), včetně předložení výpisu z obchodního rejstříku či jiné evidence (pokud v ní má být dodavatel zapsán podle zvláštních právních předpisů) ne starší než 90 dnů; oprávnění k podnikání může doložit ve stejnopise nebo v úředně ověřené kopii</w:t>
      </w:r>
    </w:p>
    <w:p>
      <w:pPr>
        <w:pStyle w:val="Normal"/>
        <w:shd w:fill="FFFFFF" w:val="clear"/>
        <w:spacing w:lineRule="auto" w:line="240" w:before="60" w:after="0"/>
        <w:ind w:left="967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estné prohlášení dodavatele o tom, že splňuje následující kriteria (u právnické osoby podepsané osobou oprávněnou jednat jejím jménem):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ní v likvidaci (jde-li o právnickou osobu),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v uplynulých 3 letech proti němu nebyl prohlášen konkurs nebo konkurs nebyl zrušen pro nedostatek majetku,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má v evidenci daní zachyceny daňové nedoplatky,</w:t>
      </w:r>
    </w:p>
    <w:p>
      <w:pPr>
        <w:pStyle w:val="Normal"/>
        <w:shd w:fill="FFFFFF" w:val="clear"/>
        <w:spacing w:lineRule="auto" w:line="240" w:before="6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má nedoplatek  na  pojistném a na penále na veřejné zdravotní pojištění, nebo na pojistném a  na  penále  na sociální  zabezpečení  a příspěvku na státní politiku zaměstnanosti, s výjimkou případů, kdy bylo povoleno splácení ve splátkách a není v prodlení se splácením splátek,</w:t>
      </w:r>
    </w:p>
    <w:p>
      <w:pPr>
        <w:pStyle w:val="Normal"/>
        <w:shd w:fill="FFFFFF" w:val="clear"/>
        <w:spacing w:lineRule="auto" w:line="240" w:before="60" w:after="0"/>
        <w:ind w:left="955" w:hanging="283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estné prohlášení dodavatele o tom, že nebyl pravomocně odsouzen pro trestný čin nebo došlo k zahlazení odsouzení trestného činu, jehož skutková podstata souvisí s předmětem podnikání, jde-li o fyzickou osobu; jde-li o právnickou osobu, musí tuto podmínku splňovat a prohlášení učinit statutární orgán nebo každý člen statutárního orgánu, vedoucí organizační složky zahraniční právnické osoby nebo statutárním orgánem pověřený zástupce.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platební podmínky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 způsob a místo podávání nabídek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 další požadavky a podmínky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or výzvy je uveden v příloze č. 1 této směrnice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3.3. O výběru nejvhodnější nabídky rozhodne zastupitelstvo obce. Následně bude s vybraným uchazečem zahájeno jednání o uzavření smlouvy na realizaci veřejné zakázky a ostatním uchazečům bude písemně oznámeno, že nebyli vybráni k realizaci veřejné zakázky. Nabídky, které nebudou zpracovány a podány podle podmínek stanovených ve výzvě, nebudou posuzovány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4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vláštní ustanovení k veřejným zakázkám malého rozsahu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rosta obce může v odůvodněných případech, zejména v případě havárie nebo ohrožení života a zdraví občanů, zadat veřejnou zakázku malého rozsahu přímo jednomu dodavateli bez využití postupu podle této směrnice. Starosta obce je povinen informovat o tomto svém postupu zastupitelstvo obce na jeho nejbližším zasedání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. 4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1. Tato směrnice byla projednána na zasedání zastupitelstva obce Horní Slivno dn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2.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a schválena usnesení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. 4/2009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2. Tato směrnice nabývá účinnost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ne 3. 2. 2009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lan Novotný                                                            Ing. Libuše Přibylová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stostarosta obce Horní Slivno                                  starostka obce Horní Slivno</w:t>
      </w:r>
    </w:p>
    <w:p>
      <w:pPr>
        <w:pStyle w:val="Normal"/>
        <w:shd w:fill="FFFFFF" w:val="clear"/>
        <w:spacing w:lineRule="auto" w:line="240" w:before="60" w:after="0"/>
        <w:ind w:left="955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</w:t>
      </w:r>
    </w:p>
    <w:p>
      <w:pPr>
        <w:pStyle w:val="Normal"/>
        <w:shd w:fill="FFFFFF" w:val="clear"/>
        <w:spacing w:lineRule="auto" w:line="240" w:before="60" w:after="0"/>
        <w:ind w:left="684" w:hanging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 č.1 Směrnice o zadávání veřejných zakázek malého rozsahu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xt výzvy na hlavičkovém papíru obce: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ec Horní Sliv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vyzývá k podání nabídky na veřejnou zakázku malého rozsahu č. ............. na ..............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Zadavatel: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  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Obec HORNÍ SLIVNO,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Horní Slivno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čp. 107, PSČ 294 79,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IČO 00876267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stoupená starostkou obce Ing. Libuší Přibylovou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Vymezení předmětu veřejné zakázky malého rozsahu:</w:t>
      </w:r>
    </w:p>
    <w:p>
      <w:pPr>
        <w:pStyle w:val="Normal"/>
        <w:shd w:fill="FFFFFF" w:val="clear"/>
        <w:spacing w:lineRule="auto" w:line="240" w:before="60" w:after="0"/>
        <w:ind w:left="252" w:hanging="25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.......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Doba a místo plnění veřejné zakázky malého rozsahu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hájení díla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Ukončení díla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Ukončením díla se rozumí: ........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ísto plnění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Nabídka bude zpracována v následujícím členění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.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ákladní údaje o uchazeči včetně doložení příslušných dokladů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I.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ýše nabídkové ceny včetně DPH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II. doba plnění zakázky, délka záruky za jakost a záruční podmínky</w:t>
      </w:r>
    </w:p>
    <w:p>
      <w:pPr>
        <w:pStyle w:val="Normal"/>
        <w:shd w:fill="FFFFFF" w:val="clear"/>
        <w:spacing w:lineRule="auto" w:line="240" w:before="6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V. návrh smlouvy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V. reference o podobných prováděných akcích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. atp. 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. Platební podmínky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davatel neposkytuje zálohu. Cena za dílo bude uhrazena až po řádném předání díla bez vad a nedodělků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Další podmínky veřejné zakázky malého rozsahu: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davatel si vyhrazuje právo na změnu, doplnění nebo upřesnění podmínek výzvy, právo odmítnout všechny nabídky nebo výzvu zrušit bez udání důvodu. Zadavatel má právo měnit rozsah díla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abídku podává uchazeč bezplatně</w:t>
      </w:r>
    </w:p>
    <w:p>
      <w:pPr>
        <w:pStyle w:val="Normal"/>
        <w:shd w:fill="FFFFFF" w:val="clear"/>
        <w:spacing w:lineRule="auto" w:line="240" w:before="60" w:after="0"/>
        <w:ind w:left="240" w:hanging="2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ři zadání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této veřejné zakázky malého rozsahu a výběru jejího dodavatele s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cs-CZ"/>
        </w:rPr>
        <w:t>nepostupuj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odle zákona č. 137/2006 Sb., o veřejných zakázkách, ve znění pozdějších předpisů, s výjimkou ust. § 6 citovaného zákona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ližší informace o zakázce podá 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 Podání nabídek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Zájemci o veřejnou zakázku malého rozsahu doručí svoji nabídku na Obecní úřad Horní Slivno, Horní Slivno čp. 107,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SČ 294 79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do xx.xx.xxxx do xx.xx hod. v zalepené obálce, označené "Výzva -..."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. Nabídky, které nebudou zpracovány a podány podle podmínek stanovených v této výzvě, nebudou posuzovány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................. dne....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</w:t>
      </w:r>
    </w:p>
    <w:p>
      <w:pPr>
        <w:pStyle w:val="Normal"/>
        <w:shd w:fill="FFFFFF" w:val="clear"/>
        <w:spacing w:lineRule="auto" w:line="240" w:before="60" w:after="0"/>
        <w:ind w:left="240" w:hanging="22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rosta obce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9"/>
          <w:szCs w:val="9"/>
          <w:lang w:eastAsia="cs-CZ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eastAsia="cs-CZ"/>
        </w:rPr>
        <w:t>Zodpovídá: </w:t>
      </w:r>
      <w:hyperlink r:id="rId2">
        <w:r>
          <w:rPr>
            <w:rStyle w:val="InternetLink"/>
            <w:rFonts w:eastAsia="Times New Roman" w:cs="Arial" w:ascii="Arial" w:hAnsi="Arial"/>
            <w:color w:val="1E5591"/>
            <w:sz w:val="18"/>
            <w:u w:val="single"/>
            <w:lang w:eastAsia="cs-CZ"/>
          </w:rPr>
          <w:t>Ing. Libuše Přibylová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slivno.cz/ing-libuse-pribylova/o-1001/p1=2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8:00Z</dcterms:created>
  <dc:creator>Lazsko</dc:creator>
  <dc:description/>
  <dc:language>en-US</dc:language>
  <cp:lastModifiedBy>Lazsko</cp:lastModifiedBy>
  <cp:lastPrinted>2012-06-11T20:48:00Z</cp:lastPrinted>
  <dcterms:modified xsi:type="dcterms:W3CDTF">2012-06-11T18:49:00Z</dcterms:modified>
  <cp:revision>1</cp:revision>
  <dc:subject/>
  <dc:title/>
</cp:coreProperties>
</file>