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4"/>
        </w:rPr>
      </w:pPr>
      <w:r>
        <w:rPr>
          <w:sz w:val="24"/>
        </w:rPr>
        <w:t>Počaply 45</w:t>
      </w:r>
    </w:p>
    <w:p>
      <w:pPr>
        <w:pStyle w:val="Normal"/>
        <w:rPr>
          <w:sz w:val="24"/>
        </w:rPr>
      </w:pPr>
      <w:r>
        <w:rPr>
          <w:sz w:val="24"/>
        </w:rPr>
        <w:t>262 72 Březnice</w:t>
      </w:r>
    </w:p>
    <w:p>
      <w:pPr>
        <w:pStyle w:val="Normal"/>
        <w:rPr>
          <w:sz w:val="24"/>
        </w:rPr>
      </w:pPr>
      <w:r>
        <w:rPr>
          <w:sz w:val="24"/>
        </w:rPr>
        <w:t>IČ: 00662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očtový výhled obce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851"/>
        <w:gridCol w:w="1134"/>
        <w:gridCol w:w="1134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ř.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peněžních prostředků k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+P2+P3+P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krátkodobé (do 1 ro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dlouhodob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 až P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y a aktivní poli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 + 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ŔÍJMY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(neinvestiční výda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(investiční výda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 + 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krátkodobých úvě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dlouhodobých úvě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 až V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jistin úvěrů, likvi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 + V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-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běžného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+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na konc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výdaje budou – výstavba rozhledny, nákup nemovitosti a dotace na domovní čistnírny odpadních vod.  Převážná část volných provozních prostředků bude na opravy komunikací a na zales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čaplech dne: 4. prosinc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4:00Z</dcterms:created>
  <dc:creator>Petr CHOCHOLA</dc:creator>
  <dc:description/>
  <dc:language>en-US</dc:language>
  <cp:lastModifiedBy>Blanka</cp:lastModifiedBy>
  <cp:lastPrinted>2012-12-05T14:33:00Z</cp:lastPrinted>
  <dcterms:modified xsi:type="dcterms:W3CDTF">2015-12-04T15:15:00Z</dcterms:modified>
  <cp:revision>9</cp:revision>
  <dc:subject/>
  <dc:title>Obec Milín</dc:title>
</cp:coreProperties>
</file>