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4"/>
        </w:rPr>
      </w:pPr>
      <w:r>
        <w:rPr>
          <w:sz w:val="24"/>
        </w:rPr>
        <w:t>Počaply 45</w:t>
      </w:r>
    </w:p>
    <w:p>
      <w:pPr>
        <w:pStyle w:val="Normal"/>
        <w:rPr>
          <w:sz w:val="24"/>
        </w:rPr>
      </w:pPr>
      <w:r>
        <w:rPr>
          <w:sz w:val="24"/>
        </w:rPr>
        <w:t>262 72 Březnice</w:t>
      </w:r>
    </w:p>
    <w:p>
      <w:pPr>
        <w:pStyle w:val="Normal"/>
        <w:rPr>
          <w:sz w:val="24"/>
        </w:rPr>
      </w:pPr>
      <w:r>
        <w:rPr>
          <w:sz w:val="24"/>
        </w:rPr>
        <w:t>IČ: 00662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očtový výhled obce v 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827"/>
        <w:gridCol w:w="1134"/>
        <w:gridCol w:w="1134"/>
        <w:gridCol w:w="120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ř.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eční stav peněžních prostředků k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+P2+P3+P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po konsolida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věry krátkodobé (do 1 r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věry dlouhodob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í (aktivní likvidi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 až P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úvěry a aktivní poli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 + 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ŔÍJM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(neinvestiční výda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(investiční výda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 + 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po konsolida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látky jistiny krátkodobých úvě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látky jistiny dlouhodobých úvě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í (aktivní likvidi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 až V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jistin úvěrů, likvi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 + V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-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běžnéh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+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na konci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výdaje budou – přístavba a zateplení budovy obecního úřadu. Převážná část volných provozních prostředků bude na opravy komunik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očaplech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57:00Z</dcterms:created>
  <dc:creator>Petr CHOCHOLA</dc:creator>
  <dc:description/>
  <cp:keywords/>
  <dc:language>en-US</dc:language>
  <cp:lastModifiedBy>Pc1</cp:lastModifiedBy>
  <cp:lastPrinted>2009-05-27T20:22:00Z</cp:lastPrinted>
  <dcterms:modified xsi:type="dcterms:W3CDTF">2010-11-19T14:29:00Z</dcterms:modified>
  <cp:revision>9</cp:revision>
  <dc:subject/>
  <dc:title>Obec Milín</dc:title>
</cp:coreProperties>
</file>