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Na základě Směrnice č. 2/2012 účetní jednotky Obec Počaply </w:t>
      </w:r>
      <w:r>
        <w:rPr>
          <w:spacing w:val="4"/>
          <w:szCs w:val="19"/>
        </w:rPr>
        <w:t xml:space="preserve">byla provedena </w:t>
      </w:r>
      <w:r>
        <w:rPr/>
        <w:t xml:space="preserve">řádná inventarizace veškerého  majetku  a závazků v souladu s ustanoveními § 29 a § 30 zákona </w:t>
        <w:br/>
        <w:t xml:space="preserve">č. 563/1991 Sb., o účetnictví; </w:t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/>
      </w:pPr>
      <w:r>
        <w:rPr>
          <w:b/>
        </w:rPr>
        <w:t>Inventarizace byla provedena ke dni 31. 12. 2013</w:t>
      </w:r>
      <w:r>
        <w:rPr/>
        <w:t xml:space="preserve"> inventarizační komisí ve složení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/>
        <w:t xml:space="preserve">                                          </w:t>
      </w:r>
      <w:r>
        <w:rPr/>
        <w:t>Příjmení a jméno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Vedoucí komise:               Koňasová Hana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Kurfiřt Martin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Čížek Jiří ml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9071" w:leader="dot"/>
        </w:tabs>
        <w:ind w:hanging="0"/>
        <w:rPr/>
      </w:pPr>
      <w:r>
        <w:rPr/>
        <w:t>Za inventarizovaný majetek hmotně odpovídá: Koňasová Ha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zahájena dne: 1. 1. 2014</w:t>
      </w:r>
    </w:p>
    <w:p>
      <w:pPr>
        <w:pStyle w:val="Normal"/>
        <w:tabs>
          <w:tab w:val="clear" w:pos="720"/>
          <w:tab w:val="right" w:pos="4928" w:leader="dot"/>
        </w:tabs>
        <w:spacing w:before="100" w:after="0"/>
        <w:ind w:hanging="0"/>
        <w:rPr/>
      </w:pPr>
      <w:r>
        <w:rPr/>
        <w:t>Inventarizace byla ukončena dne: 30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pracovníka hmotně odpovědného za inventarizovaný majetek</w:t>
      </w:r>
    </w:p>
    <w:p>
      <w:pPr>
        <w:pStyle w:val="Normal"/>
        <w:ind w:left="284" w:hanging="284"/>
        <w:jc w:val="both"/>
        <w:rPr/>
      </w:pPr>
      <w:r>
        <w:rPr/>
        <w:t>a)</w:t>
        <w:tab/>
        <w:t>všechny doklady týkající se inventarizovaného majetku a závazků, kterého se inventarizace týkala jsem odevzdal  k inventarizaci,</w:t>
      </w:r>
    </w:p>
    <w:p>
      <w:pPr>
        <w:pStyle w:val="Normal"/>
        <w:ind w:left="284" w:hanging="284"/>
        <w:jc w:val="both"/>
        <w:rPr/>
      </w:pPr>
      <w:r>
        <w:rPr/>
        <w:t>b)</w:t>
        <w:tab/>
        <w:t>všechny přírůstky a úbytky do zahájení inventarizace jsem předal k proúčtování a nic jsem nezata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.2014</w:t>
        <w:tab/>
        <w:tab/>
        <w:tab/>
        <w:tab/>
        <w:t>Hana Koňasová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060" w:leader="none"/>
          <w:tab w:val="left" w:pos="7895" w:leader="none"/>
        </w:tabs>
        <w:spacing w:before="20" w:after="0"/>
        <w:rPr/>
      </w:pPr>
      <w:r>
        <w:rPr/>
        <w:tab/>
        <w:t>Datum</w:t>
        <w:tab/>
        <w:t>Příjmení a jméno</w:t>
        <w:tab/>
        <w:t>Podp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působ provedení inventarizace</w:t>
      </w:r>
    </w:p>
    <w:p>
      <w:pPr>
        <w:pStyle w:val="Normal"/>
        <w:ind w:left="284" w:hanging="284"/>
        <w:rPr/>
      </w:pPr>
      <w:r>
        <w:rPr/>
        <w:t>a)</w:t>
        <w:tab/>
        <w:t>fyzická</w:t>
      </w:r>
    </w:p>
    <w:p>
      <w:pPr>
        <w:pStyle w:val="Normal"/>
        <w:ind w:left="284" w:hanging="284"/>
        <w:rPr/>
      </w:pPr>
      <w:r>
        <w:rPr/>
        <w:t>b)</w:t>
        <w:tab/>
        <w:t>dokladov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sledek inventarizace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tetický a analytický účet:</w:t>
        <w:tab/>
        <w:tab/>
        <w:tab/>
        <w:t>Skutečný stav:</w:t>
        <w:tab/>
        <w:tab/>
        <w:t>Účetní stav:</w:t>
        <w:tab/>
        <w:t>Rozd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8 – Drobný DNHM</w:t>
        <w:tab/>
        <w:tab/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19  – Ostatní DNHM</w:t>
        <w:tab/>
        <w:tab/>
        <w:tab/>
        <w:t>196 799,-</w:t>
        <w:tab/>
        <w:tab/>
        <w:t>196 799,-</w:t>
        <w:tab/>
        <w:t>0</w:t>
      </w:r>
    </w:p>
    <w:p>
      <w:pPr>
        <w:pStyle w:val="Normal"/>
        <w:jc w:val="both"/>
        <w:rPr/>
      </w:pPr>
      <w:r>
        <w:rPr>
          <w:sz w:val="24"/>
        </w:rPr>
        <w:t>021  – Stavby</w:t>
        <w:tab/>
        <w:tab/>
        <w:tab/>
        <w:tab/>
        <w:t>28 489 084,62</w:t>
        <w:tab/>
        <w:tab/>
        <w:t>28 489 084,62</w:t>
        <w:tab/>
        <w:t>0</w:t>
      </w:r>
    </w:p>
    <w:p>
      <w:pPr>
        <w:pStyle w:val="Normal"/>
        <w:jc w:val="both"/>
        <w:rPr/>
      </w:pPr>
      <w:r>
        <w:rPr>
          <w:sz w:val="24"/>
        </w:rPr>
        <w:t xml:space="preserve">022  – Samostatné movité věci </w:t>
        <w:tab/>
        <w:tab/>
        <w:t>376 771,80</w:t>
        <w:tab/>
        <w:tab/>
        <w:t>376 771,80</w:t>
        <w:tab/>
        <w:t>0</w:t>
      </w:r>
    </w:p>
    <w:p>
      <w:pPr>
        <w:pStyle w:val="Normal"/>
        <w:jc w:val="both"/>
        <w:rPr/>
      </w:pPr>
      <w:r>
        <w:rPr>
          <w:sz w:val="24"/>
        </w:rPr>
        <w:t>028  – Drobný DHM</w:t>
        <w:tab/>
        <w:tab/>
        <w:tab/>
        <w:t>609 825,16</w:t>
        <w:tab/>
        <w:tab/>
        <w:t>609 825,16</w:t>
        <w:tab/>
        <w:t>0</w:t>
      </w:r>
    </w:p>
    <w:p>
      <w:pPr>
        <w:pStyle w:val="Normal"/>
        <w:jc w:val="both"/>
        <w:rPr/>
      </w:pPr>
      <w:r>
        <w:rPr>
          <w:sz w:val="24"/>
        </w:rPr>
        <w:t>031  – Pozemky</w:t>
        <w:tab/>
        <w:tab/>
        <w:tab/>
        <w:tab/>
        <w:t>15 607 034,-</w:t>
        <w:tab/>
        <w:tab/>
        <w:t>15 607 034,-</w:t>
        <w:tab/>
        <w:t>0</w:t>
      </w:r>
    </w:p>
    <w:p>
      <w:pPr>
        <w:pStyle w:val="Normal"/>
        <w:jc w:val="both"/>
        <w:rPr/>
      </w:pPr>
      <w:r>
        <w:rPr>
          <w:sz w:val="24"/>
        </w:rPr>
        <w:t>042 – Nedok.dl..hmot.majetek</w:t>
        <w:tab/>
        <w:tab/>
        <w:t>39 216,-</w:t>
        <w:tab/>
        <w:tab/>
        <w:t>39 216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8 – Oprávky k drobnému DNHM</w:t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79  – Oprávky k ost.DNHM</w:t>
        <w:tab/>
        <w:tab/>
        <w:t>59 040,-</w:t>
        <w:tab/>
        <w:tab/>
        <w:t>59 04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1  – Oprávky ke stavbám</w:t>
        <w:tab/>
        <w:tab/>
        <w:t>2 425 763,-</w:t>
        <w:tab/>
        <w:tab/>
        <w:t>2 425 763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2  – Oprávky k sam.mov.věcem</w:t>
        <w:tab/>
        <w:tab/>
        <w:t>155 690,-</w:t>
        <w:tab/>
        <w:tab/>
        <w:t>155 69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8  – Oprávky k drob. DHM</w:t>
        <w:tab/>
        <w:tab/>
        <w:t>609 825,16</w:t>
        <w:tab/>
        <w:tab/>
        <w:t>609 825,16</w:t>
        <w:tab/>
        <w:t>0</w:t>
      </w:r>
    </w:p>
    <w:p>
      <w:pPr>
        <w:pStyle w:val="Normal"/>
        <w:jc w:val="both"/>
        <w:rPr/>
      </w:pPr>
      <w:r>
        <w:rPr>
          <w:sz w:val="24"/>
        </w:rPr>
        <w:t>231  – Základní běžný účet ÚSC</w:t>
        <w:tab/>
        <w:tab/>
        <w:t>1 364 221,42</w:t>
        <w:tab/>
        <w:tab/>
        <w:t>1 364 221,42</w:t>
        <w:tab/>
        <w:t>0</w:t>
      </w:r>
    </w:p>
    <w:p>
      <w:pPr>
        <w:pStyle w:val="Normal"/>
        <w:jc w:val="both"/>
        <w:rPr/>
      </w:pPr>
      <w:r>
        <w:rPr>
          <w:sz w:val="24"/>
        </w:rPr>
        <w:t>261  – Pokladna</w:t>
        <w:tab/>
        <w:tab/>
        <w:tab/>
        <w:tab/>
        <w:t>0</w:t>
        <w:tab/>
        <w:tab/>
        <w:tab/>
        <w:t>0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11 – Odběratelé</w:t>
        <w:tab/>
        <w:tab/>
        <w:tab/>
        <w:tab/>
        <w:t>76 300,70</w:t>
        <w:tab/>
        <w:tab/>
        <w:t>76 300,70</w:t>
        <w:tab/>
        <w:t>0</w:t>
      </w:r>
    </w:p>
    <w:p>
      <w:pPr>
        <w:pStyle w:val="Normal"/>
        <w:jc w:val="both"/>
        <w:rPr/>
      </w:pPr>
      <w:r>
        <w:rPr>
          <w:sz w:val="24"/>
        </w:rPr>
        <w:t>314  – Krátkodobé posk. zálohy</w:t>
        <w:tab/>
        <w:tab/>
        <w:t>33 800,-</w:t>
        <w:tab/>
        <w:tab/>
        <w:t>33 8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21  – Dodavatelé</w:t>
        <w:tab/>
        <w:tab/>
        <w:tab/>
        <w:tab/>
        <w:t>4 543,30</w:t>
        <w:tab/>
        <w:tab/>
        <w:t>4 543,30</w:t>
        <w:tab/>
        <w:t>0</w:t>
      </w:r>
    </w:p>
    <w:p>
      <w:pPr>
        <w:pStyle w:val="Normal"/>
        <w:jc w:val="both"/>
        <w:rPr/>
      </w:pPr>
      <w:r>
        <w:rPr>
          <w:sz w:val="24"/>
        </w:rPr>
        <w:t>331  – Zaměstnanci</w:t>
        <w:tab/>
        <w:tab/>
        <w:tab/>
        <w:t>9 707,-</w:t>
        <w:tab/>
        <w:tab/>
        <w:tab/>
        <w:t>9 707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36  – Zúčtování s inst. SZ a ZP</w:t>
        <w:tab/>
        <w:tab/>
        <w:t>1 308,-</w:t>
        <w:tab/>
        <w:tab/>
        <w:tab/>
        <w:t>1 308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42  – Jiné přímé daně</w:t>
        <w:tab/>
        <w:tab/>
        <w:tab/>
        <w:t>1 940,-</w:t>
        <w:tab/>
        <w:tab/>
        <w:tab/>
        <w:t>1 94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74  – Přijaté zálohy na transfery</w:t>
        <w:tab/>
        <w:tab/>
        <w:t>18 202,-</w:t>
        <w:tab/>
        <w:tab/>
        <w:t>18 202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8 – Ostatní krátkodobé závazky</w:t>
        <w:tab/>
        <w:tab/>
        <w:t>100,00</w:t>
        <w:tab/>
        <w:tab/>
        <w:tab/>
        <w:t>100,00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84 – Výnosy příštích období</w:t>
        <w:tab/>
        <w:tab/>
        <w:t>14 250,-</w:t>
        <w:tab/>
        <w:tab/>
        <w:t>14 25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88  – Dohodné účty aktivní</w:t>
        <w:tab/>
        <w:tab/>
        <w:t>18 202,-</w:t>
        <w:tab/>
        <w:tab/>
        <w:t>18 202,-</w:t>
        <w:tab/>
        <w:t>0</w:t>
      </w:r>
    </w:p>
    <w:p>
      <w:pPr>
        <w:pStyle w:val="Normal"/>
        <w:jc w:val="both"/>
        <w:rPr/>
      </w:pPr>
      <w:r>
        <w:rPr>
          <w:sz w:val="24"/>
        </w:rPr>
        <w:t>389  – Dohadné účty pasivní</w:t>
        <w:tab/>
        <w:tab/>
        <w:t>33 800,-</w:t>
        <w:tab/>
        <w:tab/>
        <w:t>33 8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401  – Jmění účetní jednotky</w:t>
        <w:tab/>
        <w:tab/>
        <w:t>44 597 366,12</w:t>
        <w:tab/>
        <w:tab/>
        <w:t>44 597 366,12</w:t>
        <w:tab/>
        <w:t>0</w:t>
      </w:r>
    </w:p>
    <w:p>
      <w:pPr>
        <w:pStyle w:val="Normal"/>
        <w:jc w:val="both"/>
        <w:rPr/>
      </w:pPr>
      <w:r>
        <w:rPr>
          <w:sz w:val="24"/>
        </w:rPr>
        <w:t>406  – Oceň.rozdíly při změně metody</w:t>
        <w:tab/>
        <w:t>2 083 514,98</w:t>
        <w:tab/>
        <w:tab/>
        <w:t>2 083 514,98</w:t>
        <w:tab/>
        <w:t>0</w:t>
      </w:r>
    </w:p>
    <w:p>
      <w:pPr>
        <w:pStyle w:val="Normal"/>
        <w:jc w:val="both"/>
        <w:rPr/>
      </w:pPr>
      <w:r>
        <w:rPr>
          <w:sz w:val="24"/>
        </w:rPr>
        <w:t>432  – Výsledek hospodaření min.let</w:t>
        <w:tab/>
        <w:t>1 444 467,30</w:t>
        <w:tab/>
        <w:tab/>
        <w:t>1 444 467,30</w:t>
        <w:tab/>
        <w:t>0</w:t>
      </w:r>
    </w:p>
    <w:p>
      <w:pPr>
        <w:pStyle w:val="Normal"/>
        <w:jc w:val="both"/>
        <w:rPr/>
      </w:pPr>
      <w:r>
        <w:rPr>
          <w:sz w:val="24"/>
        </w:rPr>
        <w:t>902   – Jiný drobný dl.hm.majetek</w:t>
        <w:tab/>
        <w:tab/>
        <w:t>54 357,60</w:t>
        <w:tab/>
        <w:tab/>
        <w:t>54 357,60</w:t>
        <w:tab/>
        <w:t>0</w:t>
      </w:r>
    </w:p>
    <w:p>
      <w:pPr>
        <w:pStyle w:val="Normal"/>
        <w:jc w:val="both"/>
        <w:rPr/>
      </w:pPr>
      <w:r>
        <w:rPr>
          <w:sz w:val="24"/>
        </w:rPr>
        <w:t>911  – Vyřazené pohledávky</w:t>
        <w:tab/>
        <w:tab/>
        <w:t>19 900,-</w:t>
        <w:tab/>
        <w:tab/>
        <w:t>19 900,-</w:t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ky jednotlivých inventarizací jsou uvedeny v příloze tohoto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yzickou a dokladovou inventurou nebyl zjištěn obsah jiných účtů aktiv a pasiv, než které jsou v rekapitulaci uveden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ind w:left="284" w:hanging="284"/>
        <w:rPr/>
      </w:pPr>
      <w:r>
        <w:rPr/>
        <w:t>a)</w:t>
        <w:tab/>
        <w:t>k zjištěným inventarizačním rozdílům (zda jde o zaviněná nebo nezaviněná manka, přebytky, a vyjádření ke způsobu zúčtování inventarizačních rozdílů, např. zjištěné inventarizační manko bude předepsáno k úhradě hmotně odpovědnému pracovníkovi)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- nebyly zjištěny rozdíl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k dodržování předepsaných postupů o majetku a závazků a účetních postupů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- nebylo zjištěno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c)</w:t>
        <w:tab/>
        <w:t xml:space="preserve">opatření k odstranění nedostatků </w:t>
      </w:r>
    </w:p>
    <w:p>
      <w:pPr>
        <w:pStyle w:val="Normal"/>
        <w:ind w:left="284" w:hanging="284"/>
        <w:rPr/>
      </w:pPr>
      <w:r>
        <w:rPr/>
        <w:tab/>
        <w:t>–  v průběhu inventarizace uložená: žád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 </w:t>
      </w:r>
      <w:r>
        <w:rPr/>
        <w:t>navrhovaná po skončení inventarizace: žá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inventarizační komis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/>
        <w:t>a)</w:t>
        <w:tab/>
        <w:t>Inventarizace byla provedena v souladu s ustanoveními zákona č. 563/1991 Sb., o účetnictví, a Směrnicí  k provedení inventarizace.</w:t>
      </w:r>
    </w:p>
    <w:p>
      <w:pPr>
        <w:pStyle w:val="Normal"/>
        <w:ind w:left="284" w:hanging="284"/>
        <w:rPr/>
      </w:pPr>
      <w:r>
        <w:rPr/>
        <w:t>b)</w:t>
        <w:tab/>
        <w:t>Jsme si vědomi možných následků za nesprávné provede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 xml:space="preserve">        </w:t>
      </w:r>
      <w:r>
        <w:rPr/>
        <w:t>30. 1. 2014</w:t>
        <w:tab/>
        <w:t>Hana Koňosová, v.r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ab/>
        <w:t>………………….....</w:t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</w:tabs>
        <w:rPr/>
      </w:pPr>
      <w:r>
        <w:rPr/>
        <w:tab/>
        <w:t>Datum</w:t>
        <w:tab/>
        <w:t>Vedoucí inventarizační komise (podpis)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spacing w:before="120" w:after="0"/>
        <w:rPr/>
      </w:pPr>
      <w:r>
        <w:rPr/>
        <w:tab/>
        <w:tab/>
        <w:t>Martin Kurfiřt,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>Jiří Čížek ml.,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9043" w:leader="none"/>
        </w:tabs>
        <w:rPr/>
      </w:pPr>
      <w:r>
        <w:rPr/>
        <w:tab/>
        <w:t>Členové inventarizační komise (podpis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chvaluji inventarizační zápis a způsob proúčtování inventarizačních rozd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0. 1. 2014                                           Hana Koňasová, v.r.                        Jiří Čížek, v.r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/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831" w:leader="none"/>
        </w:tabs>
        <w:rPr/>
      </w:pPr>
      <w:r>
        <w:rPr/>
        <w:tab/>
        <w:t>Datum</w:t>
        <w:tab/>
        <w:t>Předseda IK                                Vedoucí účetní jednotky</w:t>
      </w:r>
    </w:p>
    <w:p>
      <w:pPr>
        <w:pStyle w:val="Normal"/>
        <w:tabs>
          <w:tab w:val="clear" w:pos="720"/>
          <w:tab w:val="right" w:pos="8063" w:leader="none"/>
        </w:tabs>
        <w:spacing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rFonts w:ascii="Times New Roman" w:hAnsi="Times New Roman" w:cs="Times New Roman"/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2aChar">
    <w:name w:val="Bod 2a Char"/>
    <w:basedOn w:val="Bod2Char"/>
    <w:qFormat/>
    <w:rPr/>
  </w:style>
  <w:style w:type="character" w:styleId="Bod1CharChar">
    <w:name w:val="Bod 1+ Char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rFonts w:ascii="Times New Roman" w:hAnsi="Times New Roman" w:cs="Times New Roman"/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Normal"/>
    <w:qFormat/>
    <w:pPr>
      <w:tabs>
        <w:tab w:val="clear" w:pos="720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0"/>
      <w:ind w:hanging="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3:00Z</dcterms:created>
  <dc:creator>vavra</dc:creator>
  <dc:description/>
  <dc:language>en-US</dc:language>
  <cp:lastModifiedBy>Blanka</cp:lastModifiedBy>
  <cp:lastPrinted>2014-04-02T16:05:00Z</cp:lastPrinted>
  <dcterms:modified xsi:type="dcterms:W3CDTF">2014-05-07T11:55:00Z</dcterms:modified>
  <cp:revision>4</cp:revision>
  <dc:subject/>
  <dc:title>1</dc:title>
</cp:coreProperties>
</file>