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bec Počaply</w:t>
      </w:r>
    </w:p>
    <w:p>
      <w:pPr>
        <w:pStyle w:val="Normal"/>
        <w:rPr>
          <w:sz w:val="24"/>
        </w:rPr>
      </w:pPr>
      <w:r>
        <w:rPr>
          <w:sz w:val="24"/>
        </w:rPr>
        <w:t>Počaply 45</w:t>
      </w:r>
    </w:p>
    <w:p>
      <w:pPr>
        <w:pStyle w:val="Normal"/>
        <w:rPr>
          <w:sz w:val="24"/>
        </w:rPr>
      </w:pPr>
      <w:r>
        <w:rPr>
          <w:sz w:val="24"/>
        </w:rPr>
        <w:t>262 72 Březnice</w:t>
      </w:r>
    </w:p>
    <w:p>
      <w:pPr>
        <w:pStyle w:val="Normal"/>
        <w:rPr>
          <w:sz w:val="24"/>
        </w:rPr>
      </w:pPr>
      <w:r>
        <w:rPr>
          <w:sz w:val="24"/>
        </w:rPr>
        <w:t>IČ: 0066293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Návrh střednědobého výhledu rozpočtu obce v tis. Kč na období 2018 -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3827"/>
        <w:gridCol w:w="851"/>
        <w:gridCol w:w="1134"/>
        <w:gridCol w:w="1134"/>
        <w:gridCol w:w="1134"/>
      </w:tblGrid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ř.</w:t>
            </w:r>
          </w:p>
        </w:tc>
        <w:tc>
          <w:tcPr>
            <w:tcW w:w="5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áteční stav peněžních prostředků k 1.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6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5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řída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ňové příjmy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řída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aňové příjm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řída 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itálové příjm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řída 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jaté transfe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1+P2+P3+P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y celkem (po konsolidaci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6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úvěry krátkodobé (do 1 roku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úvěry dlouhodob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statní (aktivní likvidit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5 až P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jaté úvěry a aktivní politi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c + Pf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SOLIDOVANÉ PŔÍJMY CELK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6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řída 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ěžné (neinvestiční výdaj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6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řída 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itálové (investiční výdaj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1 + V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daje celkem (po konsolidaci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6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plátky jistiny krátkodobých úvěr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plátky jistiny dlouhodobých úvěr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statní (aktivní likvidit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3 až V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látky jistin úvěrů, likvidi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c + Vf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SOLIDOVANÉ VÝDAJE CELK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6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 - 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tovost běžného rok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+ 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tovost na konci rok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5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pitálové výdaje budou – výstavba rozhledny, dotace na domovní čistírny odpadních vod, výstavba lesní cesty, oplocení vodního zdroje,  Převážná část volných provozních prostředků bude na opravy komunikac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Počaplech dne: 1. prosince 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rost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věšen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jmut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16:47:00Z</dcterms:created>
  <dc:creator>Petr CHOCHOLA</dc:creator>
  <dc:description/>
  <cp:keywords/>
  <dc:language>en-US</dc:language>
  <cp:lastModifiedBy>Blanka</cp:lastModifiedBy>
  <cp:lastPrinted>2016-11-30T15:06:00Z</cp:lastPrinted>
  <dcterms:modified xsi:type="dcterms:W3CDTF">2017-12-01T14:15:00Z</dcterms:modified>
  <cp:revision>13</cp:revision>
  <dc:subject/>
  <dc:title>Obec Milín</dc:title>
</cp:coreProperties>
</file>